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688/20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99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 xml:space="preserve">, 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CONCEDER</w:t>
      </w:r>
      <w:r>
        <w:rPr>
          <w:rFonts w:cs="Arial" w:ascii="Arial" w:hAnsi="Arial"/>
          <w:sz w:val="21"/>
          <w:szCs w:val="21"/>
        </w:rPr>
        <w:t xml:space="preserve">, férias aos Servidores abaixo mencionados, com base no Artigo 90 da Lei 55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ncion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eríodo de Gozo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03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enor Pinheiro de Ma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/07/2011 a 13/08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65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uglas Rodrigo Zan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8/2011 a 30/08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76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ncieli Grab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/08/2011 a 06/09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572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 Argent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8/2011 a 30/08/2011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44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 Donida Valmorb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8/2011 a 30/08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10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ne Comin Nuernber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/07/2011 a 20/07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50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son Mac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8/2011 a 30/08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06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mar Campanha da Sil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8/2011 a 30/08/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74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olange Hass de Medeiros Bue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/08/2011 a 30/08/2011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FF00FF"/>
          <w:sz w:val="21"/>
          <w:szCs w:val="21"/>
        </w:rPr>
      </w:pPr>
      <w:r>
        <w:rPr>
          <w:rFonts w:cs="Arial" w:ascii="Arial" w:hAnsi="Arial"/>
          <w:b/>
          <w:color w:val="FF00FF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FF"/>
          <w:sz w:val="21"/>
          <w:szCs w:val="21"/>
        </w:rPr>
      </w:pPr>
      <w:r>
        <w:rPr>
          <w:rFonts w:cs="Arial" w:ascii="Arial" w:hAnsi="Arial"/>
          <w:b/>
          <w:color w:val="FF00FF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color w:val="FF00FF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O presente Decret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Pr, aos dois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José Luiz Ramuski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refeito 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0:00Z</dcterms:created>
  <dc:creator>Suzana Cristina Winter</dc:creator>
  <dc:description/>
  <cp:keywords/>
  <dc:language>en-US</dc:language>
  <cp:lastModifiedBy>Eliana</cp:lastModifiedBy>
  <cp:lastPrinted>2011-08-02T10:44:00Z</cp:lastPrinted>
  <dcterms:modified xsi:type="dcterms:W3CDTF">2011-08-02T13:44:00Z</dcterms:modified>
  <cp:revision>4</cp:revision>
  <dc:subject/>
  <dc:title>PORTARIA Nº 182.12/97</dc:title>
</cp:coreProperties>
</file>