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90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Jalciane Dagostin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LCIANE DAGOSTIN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8.423.385-4 e do CPF/MF n.º 056.714.419-43, para o cargo de provimento efetivo de Agente Administrativo, símbolo NI-14, para desempenhar suas atividades junto a Secretaria de Desenvolvimento Econômico/Departamento de Indústria, Comércio e Serviços/Agência do Trabalhador, com jornada de trabalho de 40 (quarenta) horas semanais a partir de 02 de Agosto de 2011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Agost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Agost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51:00Z</dcterms:created>
  <dc:creator>Suzana Cristina Winter</dc:creator>
  <dc:description/>
  <cp:keywords/>
  <dc:language>en-US</dc:language>
  <cp:lastModifiedBy>Eliana</cp:lastModifiedBy>
  <cp:lastPrinted>2011-08-03T10:57:00Z</cp:lastPrinted>
  <dcterms:modified xsi:type="dcterms:W3CDTF">2011-08-03T13:58:00Z</dcterms:modified>
  <cp:revision>4</cp:revision>
  <dc:subject/>
  <dc:title>DECRETO Nº 3544/97</dc:title>
</cp:coreProperties>
</file>