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.º 8671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454" w:leader="none"/>
        </w:tabs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  <w:tab/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bre crédito adicional suplementar ao orçamento vigente, no valor de R$ 349.924,51 e dá outras providências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pt-BR"/>
        </w:rPr>
        <w:t>Prefeito de Dois Vizinhos, Estado do Paraná, no uso de suas atribuições legais e com base no artigo 6º, da Lei n.º 1605/2010 e Art. 36, parágrafo IV, § 1º da Lei 1572/2010 – LDO.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ECRETA: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tLeast" w:line="32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Art. 1º </w:t>
      </w:r>
      <w:r>
        <w:rPr>
          <w:rFonts w:cs="Arial" w:ascii="Arial" w:hAnsi="Arial"/>
          <w:sz w:val="22"/>
          <w:szCs w:val="22"/>
          <w:lang w:val="pt-BR"/>
        </w:rPr>
        <w:t>Fica aberto ao orçamento vigente, o crédito suplementar no valor de R$ 349.924,51 (trezentos e quarenta e nove mil, novecentos e vinte e quatro reais e cinquenta e um centavos) de acordo com as especificações a seguir:</w:t>
      </w:r>
    </w:p>
    <w:p>
      <w:pPr>
        <w:pStyle w:val="Normal"/>
        <w:spacing w:lineRule="atLeast" w:line="32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8 - SECRETARIA DE SAÚDE, AÇÃO SOCIAL E CIDADANIA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8.001 - FUNDO MUNICIPAL DE SAÚDE</w:t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10.301.10012-131 - ATIVIDADES DO FUNDO MUNICIPAL DE SAÚDE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3.3.90.30.00.00 - MATERIAL DE CONSUMO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004230  0.1.00.000498 - Assistência Farmacêutica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$ 50.000,00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7 - SECRETARIA DE EDUCAÇÃO, CULTURA E ESPORTES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7.001 - DEPARTAMENTO DE ENSINO</w:t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12.365.06011-097 - CONSTRUÇÃO DE  C.M.E.I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4.4.90.51.00.00 - OBRAS E INSTALAÇÕES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03080 3.1.00.000126 - CONVÊNIO 657708/2009 - FNDE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$ 296.924,51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8 - SECRETARIA DE SAÚDE, AÇÃO SOCIAL E CIDADANIA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8.008 - FUNDO MUNICIPAL DE ASSISTENCIA E PROMOÇÃO SOCIAL</w:t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8.244.09012-161 - ATIVIDADES DO FUNDO MUN DE ASSISTÊNCIA SOCIAL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3.3.90.39.00.00 - OUTROS SERVIÇOS DE TERCEIROS - PESSOA JURÍDICA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05330  3.1.00.000886 - PISO FIXO MEDIA COMPL-PFMC-II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$ 3.000,00</w:t>
      </w:r>
    </w:p>
    <w:p>
      <w:pPr>
        <w:pStyle w:val="Normal"/>
        <w:spacing w:lineRule="atLeast" w:line="32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  <w:lang w:val="pt-BR"/>
        </w:rPr>
        <w:t xml:space="preserve">Art. 2º. </w:t>
      </w:r>
      <w:r>
        <w:rPr>
          <w:rFonts w:cs="Arial" w:ascii="Arial" w:hAnsi="Arial"/>
          <w:sz w:val="22"/>
          <w:szCs w:val="22"/>
          <w:lang w:val="pt-BR"/>
        </w:rPr>
        <w:t>Para cobertura do crédito aberto de conformidade com o artigo anterior será utilizado os recursos do excesso de arrecadação ocorrido no presente exercício, dos Recursos das Fontes vinculadas, conforme Demonstrativo a seguir,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nsoante o disposto no inciso II do parágrafo 1° do artigo 43 da Lei 4320 de 17/03/1964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ceitas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1.7.2.1.33.40.01.01 - SAÚDE/ASSISTÊNCIA FARMACÊUTICA 50.000,00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1.7.2.1.34.99.15.00 - FNAS/PISO FIXO MEDIA COMPL/PFMCII 3.000,00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2.4.7.1.02.01.00.00 - CONVÊNIO 657708/2009 - FNDE</w:t>
        <w:tab/>
        <w:t xml:space="preserve"> 296.924,51</w:t>
      </w:r>
    </w:p>
    <w:p>
      <w:pPr>
        <w:pStyle w:val="Normal"/>
        <w:spacing w:lineRule="atLeast" w:line="320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tLeast" w:line="320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tLeast" w:line="320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3º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Este Decreto entra em vigor na data de sua publicação, com efeitos a partir do dia dezoito de Julho de dois mil e onze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dias do mês de Julh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4:25:00Z</dcterms:created>
  <dc:creator>Suzana Cristina Winter</dc:creator>
  <dc:description/>
  <cp:keywords/>
  <dc:language>en-US</dc:language>
  <cp:lastModifiedBy>Eliana</cp:lastModifiedBy>
  <cp:lastPrinted>2011-08-10T11:31:00Z</cp:lastPrinted>
  <dcterms:modified xsi:type="dcterms:W3CDTF">2011-08-10T14:32:00Z</dcterms:modified>
  <cp:revision>4</cp:revision>
  <dc:subject/>
  <dc:title>DECRETO Nº 3544/97</dc:title>
</cp:coreProperties>
</file>