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95/2011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>Exonera a pedido, a servidora Juliana Cristina Radaelli do cargo de provimento efetivo de Auxiliar de Tribu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JULIANA CRISTINA RADAELLI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9.227.857-3/PR e do CPF/MF n.º 059.558.849-20, matrícula funcional n°. 14265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fetivo de Auxiliar de Tributação, lotada junto a Secretaria de Administração e Finanças/Departamento de Tributação e Receita, a partir de 05 de Agosto de 2011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727/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5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cinco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1:08:00Z</dcterms:created>
  <dc:creator>Suzana Cristina Winter</dc:creator>
  <dc:description/>
  <cp:keywords/>
  <dc:language>en-US</dc:language>
  <cp:lastModifiedBy>Eliana</cp:lastModifiedBy>
  <cp:lastPrinted>2011-08-05T08:14:00Z</cp:lastPrinted>
  <dcterms:modified xsi:type="dcterms:W3CDTF">2011-08-05T11:14:00Z</dcterms:modified>
  <cp:revision>4</cp:revision>
  <dc:subject/>
  <dc:title>DECRETO Nº 3544/97</dc:title>
</cp:coreProperties>
</file>