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9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Conselho Municipal de Assistência Social, e dá outras providências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com fulcro na Lei nº 761/96, o </w:t>
      </w:r>
      <w:r>
        <w:rPr>
          <w:rFonts w:cs="Arial" w:ascii="Arial" w:hAnsi="Arial"/>
          <w:b/>
          <w:sz w:val="22"/>
          <w:szCs w:val="22"/>
          <w:lang w:val="pt-BR"/>
        </w:rPr>
        <w:t>Conselho Municipal de Assistência Social</w:t>
      </w:r>
      <w:r>
        <w:rPr>
          <w:rFonts w:cs="Arial" w:ascii="Arial" w:hAnsi="Arial"/>
          <w:sz w:val="22"/>
          <w:szCs w:val="22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ode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ir Anton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son Pin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Saúde, Ação Social e Cid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z Carlos Tur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Saúde, Ação Social e Cid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udete Meurer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Educação, Cultura e 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 Solange Pa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zete Luci Morelo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Administração e Finanç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olange da Sil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Maria Ferreira da Silva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partamento de Ação Social, Cidadania e Habitaçã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r Coletti Massign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partamento de Assistência Social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lizandra Ogliari 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Viação, Obras e Serviços 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aldir Zart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Viação, Obras e Serviços Urba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sé Agostinho da Rosa</w:t>
            </w:r>
          </w:p>
        </w:tc>
      </w:tr>
      <w:tr>
        <w:trPr>
          <w:trHeight w:val="2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ociedade Civ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sa da Pa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iana de P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AD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de Cássia Bernando Inácio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ABB Com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ndra Amália Baranc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uarda Mir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eli Cristina de Oliveira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ssociação de Pais e Amigos dos Excepciona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ime Manoel Bon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de Pais e Amigos dos Excepciona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laucia Renata de Lim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ego Celso Borsa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sa Familiar Rur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siani Aparecida Mariane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eneficiária do Programa Bolsa Famí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alina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eneficiária do Programa Bolsa Fam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a de Araujo Bezerr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Pessoa Id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alina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Pessoa Idos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viane M. Zanel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Revoga-se o Decreto nº 8651/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 xml:space="preserve"> 3º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9:00Z</dcterms:created>
  <dc:creator>Suzana Cristina Winter</dc:creator>
  <dc:description/>
  <cp:keywords/>
  <dc:language>en-US</dc:language>
  <cp:lastModifiedBy>lauana</cp:lastModifiedBy>
  <cp:lastPrinted>2011-08-08T10:26:00Z</cp:lastPrinted>
  <dcterms:modified xsi:type="dcterms:W3CDTF">2011-08-08T13:26:00Z</dcterms:modified>
  <cp:revision>5</cp:revision>
  <dc:subject/>
  <dc:title>DECRETO Nº 3544/97</dc:title>
</cp:coreProperties>
</file>