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03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a servidora Camila Munaro de Lima do cargo de provimento em Comissão de Psicólog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AMILA MUNARO DE LIM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245.446-0/PR e do CPF/MF n.º 053.505.639-71, matrícula funcional n°. 15377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Psicóloga, lotada junto a Secretaria de Educação, Cultura e Esportes, a partir de 03 de Agost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19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05:00Z</dcterms:created>
  <dc:creator>Suzana Cristina Winter</dc:creator>
  <dc:description/>
  <cp:keywords/>
  <dc:language>en-US</dc:language>
  <cp:lastModifiedBy>Eliana</cp:lastModifiedBy>
  <cp:lastPrinted>2011-08-04T13:40:00Z</cp:lastPrinted>
  <dcterms:modified xsi:type="dcterms:W3CDTF">2011-08-08T17:10:00Z</dcterms:modified>
  <cp:revision>3</cp:revision>
  <dc:subject/>
  <dc:title>DECRETO Nº 3544/97</dc:title>
</cp:coreProperties>
</file>