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70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Daiane Cristina dos Santos para o cargo de provimento efetivo de Professora de Educação Física com habilitação em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DAIANE CRISTINA DOS SANTOS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.º 9.994.318-1/PR e do CPF/MF n.º 066.531.339-07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Física com habilitação em Licenciatura Plena,</w:t>
      </w:r>
      <w:r>
        <w:rPr>
          <w:rFonts w:cs="Arial" w:ascii="Arial" w:hAnsi="Arial"/>
          <w:sz w:val="21"/>
          <w:szCs w:val="21"/>
          <w:lang w:val="pt-BR"/>
        </w:rPr>
        <w:t xml:space="preserve"> Nível II – “A”, para desempenhar suas atividades junto a Secretaria de Educação, Cultura e Esportes/Guarda Mirim, com jornada de trabalho de 20 (vinte) horas semanais, com base na lei 996/2001 e posteriores alterações juntamente a Lei 1416/2008 e suas alterações, a partir de 11 de Agost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1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oze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5:00Z</dcterms:created>
  <dc:creator>Suzana Cristina Winter</dc:creator>
  <dc:description/>
  <cp:keywords/>
  <dc:language>en-US</dc:language>
  <cp:lastModifiedBy>Eliana</cp:lastModifiedBy>
  <cp:lastPrinted>2011-08-12T10:03:00Z</cp:lastPrinted>
  <dcterms:modified xsi:type="dcterms:W3CDTF">2011-08-12T13:04:00Z</dcterms:modified>
  <cp:revision>3</cp:revision>
  <dc:subject/>
  <dc:title>DECRETO Nº 3544/97</dc:title>
</cp:coreProperties>
</file>