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71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Suzane Cordeiro Ferreira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SUZANE CORDEIRO FERREIRA, </w:t>
      </w:r>
      <w:r>
        <w:rPr>
          <w:rFonts w:cs="Arial" w:ascii="Arial" w:hAnsi="Arial"/>
          <w:sz w:val="21"/>
          <w:szCs w:val="21"/>
          <w:lang w:val="pt-BR"/>
        </w:rPr>
        <w:t>portadora da Cédula de Identidade n.º 8.921.241-3/PR e do CPF/MF n.º 052.000.629-18, regularmente aprovada em Concurso Público, Edital 001/2009  para o cargo de provimento efetivo de Agente Administrativo, símbolo NI-14, para desempenhar suas atividades junto a Secretaria de Administração e Finanças/Departamento de Tributação e Receita, com jornada de trabalho de 40 (quarenta) horas semanais a partir de 15 de Agost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5 de Agost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esseis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7:00Z</dcterms:created>
  <dc:creator>Suzana Cristina Winter</dc:creator>
  <dc:description/>
  <cp:keywords/>
  <dc:language>en-US</dc:language>
  <cp:lastModifiedBy>Eliana</cp:lastModifiedBy>
  <cp:lastPrinted>2011-08-22T08:27:00Z</cp:lastPrinted>
  <dcterms:modified xsi:type="dcterms:W3CDTF">2011-08-22T11:27:00Z</dcterms:modified>
  <cp:revision>5</cp:revision>
  <dc:subject/>
  <dc:title>DECRETO Nº 3544/97</dc:title>
</cp:coreProperties>
</file>