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6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Jose Schimit do cargo de provimento em comissão de Monitor de Educação do Camp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E SCHIMIT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4.151.367-5/PR e do CPF/MF n.º 555.359.769-28, matrícula funcional n°. 14974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de Educação do Campo, símbolo C-5, lotado junto a Secretaria de Educação, Cultura e Esportes/Casa Familiar Rural,  a partir de 01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059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8:00Z</dcterms:created>
  <dc:creator>Suzana Cristina Winter</dc:creator>
  <dc:description/>
  <cp:keywords/>
  <dc:language>en-US</dc:language>
  <cp:lastModifiedBy>Eliana</cp:lastModifiedBy>
  <cp:lastPrinted>2011-08-16T13:50:00Z</cp:lastPrinted>
  <dcterms:modified xsi:type="dcterms:W3CDTF">2011-08-16T16:50:00Z</dcterms:modified>
  <cp:revision>4</cp:revision>
  <dc:subject/>
  <dc:title>DECRETO Nº 3544/97</dc:title>
</cp:coreProperties>
</file>