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719/2011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TextBodyInden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>Concede ajuda de custo à servidora Clarisse Raimondi da Silva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Art. 1º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 CONCEDE ajuda de custo à servidora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CLARISSE RAIMONDI DA SILVA</w:t>
      </w:r>
      <w:r>
        <w:rPr>
          <w:rFonts w:cs="Arial" w:ascii="Arial" w:hAnsi="Arial"/>
          <w:color w:val="000000"/>
          <w:sz w:val="21"/>
          <w:szCs w:val="21"/>
          <w:lang w:val="pt-BR"/>
        </w:rPr>
        <w:t>, portadora da Cédula de Identidade n° 106.839.55-8/RS e do CPF/MF n° 031.416.619-01, matrícula funcional 13274-1, ocupante do cargo de provimento efetivo de Professora Educação Infantil, lotada junto a Secretaria de Educação, Cultura e Esportes/Centro Municipal de Educação Infantil Nona Luiza, no valor de 20% (vinte por cento) do piso inicial da carreira de acordo com o nível em que se encontra, para auxiliar nas despesas de deslocamento, no período de 15 de Agosto de 2011 a 31 de Dezembro de 2011, com base no Artigo 52, parágrafos 1° e 2° da Lei 1416/2008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2º</w:t>
      </w:r>
      <w:r>
        <w:rPr>
          <w:rFonts w:cs="Arial" w:ascii="Arial" w:hAnsi="Arial"/>
          <w:sz w:val="21"/>
          <w:szCs w:val="21"/>
          <w:lang w:val="pt-BR"/>
        </w:rPr>
        <w:t xml:space="preserve"> O presente Decreto entra em vigor na data de sua publicação, produzindo efeitos a partir de 15 de Agosto de 2011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ezessete dias do mês de Agost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Registr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4:00Z</dcterms:created>
  <dc:creator>Suzana Cristina Winter</dc:creator>
  <dc:description/>
  <cp:keywords/>
  <dc:language>en-US</dc:language>
  <cp:lastModifiedBy>Eliana</cp:lastModifiedBy>
  <cp:lastPrinted>2011-08-17T11:26:00Z</cp:lastPrinted>
  <dcterms:modified xsi:type="dcterms:W3CDTF">2011-08-17T14:26:00Z</dcterms:modified>
  <cp:revision>3</cp:revision>
  <dc:subject/>
  <dc:title>DECRETO Nº 3544/97</dc:title>
</cp:coreProperties>
</file>