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8723/2011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ia o senhor Edson Piaia, para o cargo de provimento em Comissão de Instrutor Musical, e dá outras providências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3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Nomeia o senhor</w:t>
      </w:r>
      <w:r>
        <w:rPr>
          <w:rFonts w:cs="Arial" w:ascii="Arial" w:hAnsi="Arial"/>
          <w:b/>
          <w:sz w:val="22"/>
          <w:szCs w:val="22"/>
        </w:rPr>
        <w:t xml:space="preserve"> EDSON PIAIA</w:t>
      </w:r>
      <w:r>
        <w:rPr>
          <w:rFonts w:cs="Arial" w:ascii="Arial" w:hAnsi="Arial"/>
          <w:sz w:val="22"/>
          <w:szCs w:val="22"/>
        </w:rPr>
        <w:t>, portador da Cédula de Identidade nº 5.912.977/SC e do CPF/MF nº 914.105.099-15, para o cargo de provimento em comissão d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strutor Musical</w:t>
      </w:r>
      <w:r>
        <w:rPr>
          <w:rFonts w:cs="Arial" w:ascii="Arial" w:hAnsi="Arial"/>
          <w:sz w:val="22"/>
          <w:szCs w:val="22"/>
        </w:rPr>
        <w:t>, símbolo C-7, com gratificação de 30% (trinta por cento) sobre seus vencimentos para desempenhar suas atividades junto a Secretaria de Educação, Cultura e Esportes/Departamento de Cultura, nos termos da legislação vigente, a partir de 01 de Agosto de 2011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O presente Decreto entra em vigor na data de sua publicação, produzindo efeitos a partir de 01 de Agosto de 2011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dois dias do mês de Agosto do ano de dois mil e onze, 50º ano de emancipação.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3:00Z</dcterms:created>
  <dc:creator>Lucimar</dc:creator>
  <dc:description/>
  <cp:keywords/>
  <dc:language>en-US</dc:language>
  <cp:lastModifiedBy>Eliana</cp:lastModifiedBy>
  <cp:lastPrinted>2011-08-22T10:37:00Z</cp:lastPrinted>
  <dcterms:modified xsi:type="dcterms:W3CDTF">2011-08-22T13:37:00Z</dcterms:modified>
  <cp:revision>4</cp:revision>
  <dc:subject/>
  <dc:title>DECRETO Nº XXXX</dc:title>
</cp:coreProperties>
</file>