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2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eia o senhor Jean Florindo Antonelo para o cargo de provimento em comissão de Monitor de Educação do Camp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>JEAN FLORINDO ANTONELO,</w:t>
      </w:r>
      <w:r>
        <w:rPr>
          <w:rFonts w:cs="Arial" w:ascii="Arial" w:hAnsi="Arial"/>
          <w:sz w:val="22"/>
          <w:szCs w:val="22"/>
          <w:lang w:val="pt-BR"/>
        </w:rPr>
        <w:t xml:space="preserve"> portador da Cédula de Identidade n.º 9.901.075-4/PR e do CPF/MF n.º 067.741.639-39, para 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onitor de Educação do Campo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pt-BR"/>
        </w:rPr>
        <w:t>sí</w:t>
      </w:r>
      <w:r>
        <w:rPr>
          <w:rFonts w:cs="Arial" w:ascii="Arial" w:hAnsi="Arial"/>
          <w:sz w:val="22"/>
          <w:szCs w:val="22"/>
          <w:lang w:val="pt-BR"/>
        </w:rPr>
        <w:t xml:space="preserve">mbolo C-5, para desempenhar suas atividades junto a Secretaria de Educação, Cultura e Esportes/Casa Familiar Rural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9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9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Agost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1:00Z</dcterms:created>
  <dc:creator>Suzana Cristina Winter</dc:creator>
  <dc:description/>
  <cp:keywords/>
  <dc:language>en-US</dc:language>
  <cp:lastModifiedBy>Eliana</cp:lastModifiedBy>
  <cp:lastPrinted>2011-08-25T09:46:00Z</cp:lastPrinted>
  <dcterms:modified xsi:type="dcterms:W3CDTF">2011-08-25T12:46:00Z</dcterms:modified>
  <cp:revision>6</cp:revision>
  <dc:subject/>
  <dc:title>DECRETO Nº 3544/97</dc:title>
</cp:coreProperties>
</file>