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2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da servidora Neiva Terezinha Lovatto Machad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 Aumenta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20% (vinte por cento) para 30% (trinta por cento) sobre os vencimentos da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NEIVA TEREZINHA LOVATTO MACHAD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6882-1, portadora da Cédula de Identidade n.º 5.103.474-0/PR e do CPF/MF n° 733.439.199-34, ocupante do cargo de provimento em comissão de Diretora do Departamento de Recursos Humanos, símbolo C-2, a partir de 01 de Agost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trê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8:00Z</dcterms:created>
  <dc:creator>Suzana Cristina Winter</dc:creator>
  <dc:description/>
  <cp:keywords/>
  <dc:language>en-US</dc:language>
  <cp:lastModifiedBy>Eliana</cp:lastModifiedBy>
  <cp:lastPrinted>2011-08-24T09:13:00Z</cp:lastPrinted>
  <dcterms:modified xsi:type="dcterms:W3CDTF">2011-08-24T12:14:00Z</dcterms:modified>
  <cp:revision>3</cp:revision>
  <dc:subject/>
  <dc:title>DECRETO Nº 3544/97</dc:title>
</cp:coreProperties>
</file>