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710" w:firstLine="2835"/>
        <w:jc w:val="both"/>
        <w:rPr/>
      </w:pPr>
      <w:r>
        <w:rPr>
          <w:b/>
          <w:szCs w:val="24"/>
        </w:rPr>
        <w:t>LEI N.º 1769/2013</w:t>
      </w:r>
    </w:p>
    <w:p>
      <w:pPr>
        <w:pStyle w:val="Normal"/>
        <w:ind w:left="5245" w:right="-456" w:hanging="99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right="84" w:hanging="0"/>
        <w:jc w:val="both"/>
        <w:rPr>
          <w:szCs w:val="24"/>
        </w:rPr>
      </w:pPr>
      <w:r>
        <w:rPr>
          <w:szCs w:val="24"/>
        </w:rPr>
        <w:t>Súmula: Concede reposição salarial e aumento real aos Servidores da Câmara de Vereadores de Dois Vizinhos e dá outras providênci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Cs w:val="24"/>
        </w:rPr>
        <w:t xml:space="preserve">A Câmara Municipal de Vereadores aprovou, e eu, </w:t>
      </w:r>
      <w:r>
        <w:rPr>
          <w:b/>
          <w:szCs w:val="24"/>
        </w:rPr>
        <w:t>Raul Camilo Isotton</w:t>
      </w:r>
      <w:r>
        <w:rPr>
          <w:szCs w:val="24"/>
        </w:rPr>
        <w:t>, Prefeito de Dois Vizinhos Paraná, sanciono a seguinte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261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LEI</w:t>
      </w:r>
    </w:p>
    <w:p>
      <w:pPr>
        <w:pStyle w:val="Recuodecorpodetext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 xml:space="preserve">Art. 1º. </w:t>
      </w:r>
      <w:r>
        <w:rPr>
          <w:szCs w:val="24"/>
        </w:rPr>
        <w:t xml:space="preserve">Fica o Poder Legislativo Municipal autorizado a conceder reposição salarial aos servidores da Câmara de Vereadores de Dois Vizinhos, no percentual de </w:t>
      </w:r>
      <w:r>
        <w:rPr>
          <w:b/>
          <w:szCs w:val="24"/>
        </w:rPr>
        <w:t>9,55% (nove vírgula cinqüenta e cinco por cento),</w:t>
      </w:r>
      <w:r>
        <w:rPr>
          <w:szCs w:val="24"/>
        </w:rPr>
        <w:t xml:space="preserve"> sobre seus vencimentos, sendo que: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§ 1º – o percentual de 8,55% (oito vírgula cinqüenta e cinco por cento) refere-se à inflação medida pelo Índice do INPC, no período de novembro de 2011 a fevereiro de 2013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§ 2º - o percentual de 1,00% (um por cento) refere-se ao aumento real nos termos do Art. 8º da Lei Municipal nº 1680/2012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Cs w:val="24"/>
        </w:rPr>
        <w:t>Art. 2º.</w:t>
      </w:r>
      <w:r>
        <w:rPr>
          <w:bCs/>
          <w:szCs w:val="24"/>
        </w:rPr>
        <w:t xml:space="preserve"> Ficam, por esta Lei, zeradas as perdas salariais havidas até o mês de fevereiro de 2013.</w:t>
      </w:r>
    </w:p>
    <w:p>
      <w:pPr>
        <w:pStyle w:val="Normal"/>
        <w:ind w:firstLine="340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º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a Lei entra em vigor na data de sua publicação, produzindo efeitos a partir de 01 de março de 2013,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jc w:val="both"/>
        <w:rPr>
          <w:b w:val="false"/>
          <w:b w:val="false"/>
          <w:szCs w:val="24"/>
        </w:rPr>
      </w:pPr>
      <w:r>
        <w:rPr>
          <w:szCs w:val="24"/>
        </w:rPr>
        <w:t>Gabinete do Executivo Municipal de Dois Vizinhos - Pr, aos onze dias do mês de abril do ano de dois mil e treze, 52º ano de emancipação.</w:t>
      </w:r>
    </w:p>
    <w:p>
      <w:pPr>
        <w:pStyle w:val="Normal"/>
        <w:ind w:left="3402" w:firstLine="297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82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82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82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82" w:firstLine="720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Heading1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ano de salários do quadro de cargos de provimento em comiss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0</wp:posOffset>
                </wp:positionV>
                <wp:extent cx="537019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3"/>
                              <w:gridCol w:w="1560"/>
                              <w:gridCol w:w="1067"/>
                              <w:gridCol w:w="992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Quantidade de vagas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Nív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Carg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horári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Venci-m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iret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C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$ 6.02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Assessor de Comunicação Social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C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$ 3.067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ssessor Legislativo da Mesa Direto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C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$ 3.06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ssessor Parlament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C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$ 1.424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13.4pt;mso-wrap-distance-left:7.05pt;mso-wrap-distance-right:7.05pt;mso-wrap-distance-top:0pt;mso-wrap-distance-bottom:0pt;margin-top:-5.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3"/>
                        <w:gridCol w:w="1560"/>
                        <w:gridCol w:w="1067"/>
                        <w:gridCol w:w="992"/>
                        <w:gridCol w:w="1545"/>
                      </w:tblGrid>
                      <w:tr>
                        <w:trPr/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Quantidade de vagas.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ív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ar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horári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Venci-m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iret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C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$ 6.02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ssessor de Comunicação Social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C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$ 3.067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ssessor Legislativo da Mesa Direto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C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$ 3.067,4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ssessor Parlament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C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$ 1.424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de elevação dos vencimentos dos cargos de provimento efetivos</w:t>
      </w:r>
    </w:p>
    <w:p>
      <w:pPr>
        <w:pStyle w:val="Heading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956"/>
        <w:gridCol w:w="1384"/>
        <w:gridCol w:w="299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í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ncimentos (R$)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íve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ncimentos (R$)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-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2.742,8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5.618,0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2.842,9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5.823,1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2.946,7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6.035,6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3.054,2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6.255,9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3.165,7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6.966,3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3.281,3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7.220,5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3.401,0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7.484,1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3.525,2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7.757,3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3.653,89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8.040,4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3.787,2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8.333,9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3.925,4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8.638,1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4.068,7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8.953,39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4.217,2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9.280,19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4.371,2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9.618,9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4.530,7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9.970,0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4.696,13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10.333,9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4.867,5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10.711,1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5.045,2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11.102,0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5.229,3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11.507,29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5.420,23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$ 11.927,3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type w:val="nextPage"/>
      <w:pgSz w:w="11906" w:h="16838"/>
      <w:pgMar w:left="2041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basedOn w:val="Fontepargpadro"/>
    <w:qFormat/>
    <w:rPr>
      <w:rFonts w:ascii="Algerian" w:hAnsi="Algerian" w:eastAsia="Times New Roman" w:cs="Times New Roman"/>
      <w:sz w:val="28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MS Sans Serif" w:hAnsi="MS Sans Serif" w:eastAsia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1276"/>
    </w:pPr>
    <w:rPr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  <w:sz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44:00Z</dcterms:created>
  <dc:creator>usuario</dc:creator>
  <dc:description/>
  <dc:language>en-US</dc:language>
  <cp:lastModifiedBy>Luciane</cp:lastModifiedBy>
  <cp:lastPrinted>2013-04-02T11:05:00Z</cp:lastPrinted>
  <dcterms:modified xsi:type="dcterms:W3CDTF">2013-04-11T19:49:00Z</dcterms:modified>
  <cp:revision>3</cp:revision>
  <dc:subject/>
  <dc:title/>
</cp:coreProperties>
</file>