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32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Amauri Carvalho Pahins do cargo de provimento efetivo de Professor de Educação Física, Licenciatura Plena + Pó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>AMAURI CARVALHO PAHINS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7.831.477-0/PR e do CPF/MF n.º 040.545.939-41, matrícula funcional n°. 15598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Professor de Educação Física, Licenciatura Plena + Pós, lotado junto a Secretaria de Educação, Cultura e Esportes/Escola Municipal Carrossel, a partir de 26 de Agost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° 8337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6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nove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51:00Z</dcterms:created>
  <dc:creator>Suzana Cristina Winter</dc:creator>
  <dc:description/>
  <cp:keywords/>
  <dc:language>en-US</dc:language>
  <cp:lastModifiedBy>Eliana</cp:lastModifiedBy>
  <cp:lastPrinted>2011-08-29T10:56:00Z</cp:lastPrinted>
  <dcterms:modified xsi:type="dcterms:W3CDTF">2011-08-29T13:58:00Z</dcterms:modified>
  <cp:revision>4</cp:revision>
  <dc:subject/>
  <dc:title>DECRETO Nº 3544/97</dc:title>
</cp:coreProperties>
</file>