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718/20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oembloco"/>
        <w:ind w:left="3402" w:right="-28" w:hanging="85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Concede Gratificação pelo exercício de Coordenação Pedagógica à servidora Clarisse Raimondi da Silv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 e com base no Artigo 54 letra “a” e o Artigo 55 da Lei 1416/2008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Concede Gratificação à servid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CLARISSE RAIMONDI DA SILVA, </w:t>
      </w:r>
      <w:r>
        <w:rPr>
          <w:rFonts w:cs="Arial" w:ascii="Arial" w:hAnsi="Arial"/>
          <w:sz w:val="22"/>
          <w:szCs w:val="22"/>
          <w:lang w:val="pt-BR"/>
        </w:rPr>
        <w:t>matrícula funcional 13274-1, portadora da Cédula de Identidade n° 106.839.455-8/RS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e do CPF/MF 031.416.619-01, lotada junto a Secretaria de Educação, Cultura e Esportes/Centro Municipal de Educação Infantil Nona Luiza, pelo exercício de Coordenação Pedagógica no percentual de 15% (quinze por cento) sobre o vencimento base de seu nível atual , com base no Artigo 54 letra “a” e o Artigo 55 da Lei 1416/2008, a partir de 15 de Agosto de 2011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15 de Agost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essete dias do mês de Agosto do ano de dois mil e onze, 50°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  <w:style w:type="paragraph" w:styleId="Textoembloco">
    <w:name w:val="Texto em bloco"/>
    <w:basedOn w:val="Normal"/>
    <w:qFormat/>
    <w:pPr>
      <w:ind w:left="4536" w:right="-28" w:hanging="1134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54:00Z</dcterms:created>
  <dc:creator>Suzana Cristina Winter</dc:creator>
  <dc:description/>
  <cp:keywords/>
  <dc:language>en-US</dc:language>
  <cp:lastModifiedBy>Eliana</cp:lastModifiedBy>
  <cp:lastPrinted>2011-08-17T11:09:00Z</cp:lastPrinted>
  <dcterms:modified xsi:type="dcterms:W3CDTF">2011-08-25T13:02:00Z</dcterms:modified>
  <cp:revision>5</cp:revision>
  <dc:subject/>
  <dc:title>DECRETO Nº 3544/97</dc:title>
</cp:coreProperties>
</file>