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3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Conselho Municipal de Assistência Social, e dá outras providências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com fulcro na Lei nº 761/96, o </w:t>
      </w:r>
      <w:r>
        <w:rPr>
          <w:rFonts w:cs="Arial" w:ascii="Arial" w:hAnsi="Arial"/>
          <w:b/>
          <w:sz w:val="22"/>
          <w:szCs w:val="22"/>
          <w:lang w:val="pt-BR"/>
        </w:rPr>
        <w:t>Conselho Municipal de Assistência Social</w:t>
      </w:r>
      <w:r>
        <w:rPr>
          <w:rFonts w:cs="Arial" w:ascii="Arial" w:hAnsi="Arial"/>
          <w:sz w:val="22"/>
          <w:szCs w:val="22"/>
          <w:lang w:val="pt-BR"/>
        </w:rPr>
        <w:t xml:space="preserve">, 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694"/>
        <w:gridCol w:w="21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it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Entidad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uplente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oder Públ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Desenvolvimento Rural, Meio Ambiente e Recursos Hídr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air Antone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Desenvolvimento Rural, Meio Ambiente e Recursos Hídric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dson Pin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ecretaria de Saúde, Ação Social e Cidad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uiz Carlos Tura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Saúde, Ação Social e Cidada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audete Meurer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ecretaria de Educação, Cultura e Esport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vani Solange Pac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Educação, Cultura e Esport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zete Luci Morelo</w:t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Secretaria de Administração e Finanç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olange da Silv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Administração e Finanç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ão Maria Ferreira da Silva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epartamento de Ação Social, Cidadania e Habitaçã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vanir Coletti Massign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Departamento de Assistência Social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Elizandra Ogliari 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Viação, Obras e Serviços Urb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Valdir Zarth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Viação, Obras e Serviços Urban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sé Agostinho da Rosa</w:t>
            </w:r>
          </w:p>
        </w:tc>
      </w:tr>
      <w:tr>
        <w:trPr>
          <w:trHeight w:val="212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ociedade Civ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Tit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Entidad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Suplente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asa da Pa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uliana de Par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AD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a Cássia Bernardo Inácio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ABB Com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andra Amália Baranc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uarda Miri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Keli Cristina de Oliveira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rabalhadores do Setor AP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aime Manoel Bona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rabalhadores do Setor APA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láucia Renata de Lim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rabalhadores do Setor Casa Familiar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ego Celso Borsa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rabalhadores do Setor Casa Familiar Rur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siani Aparecida Mariane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Beneficiária do Programa Bolsa Famí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salina da R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Beneficiária do Programa Bolsa Famíl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reza de Araújo Bezerr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storal da Pessoa Id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salina Be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storal da Pessoa Idos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Viviane M. Zanell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sz w:val="22"/>
          <w:szCs w:val="22"/>
          <w:lang w:val="pt-BR"/>
        </w:rPr>
        <w:t>Revoga-se o Decreto nº 8698/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 xml:space="preserve"> 3º </w:t>
      </w:r>
      <w:r>
        <w:rPr>
          <w:rFonts w:cs="Arial" w:ascii="Arial" w:hAnsi="Arial"/>
          <w:sz w:val="22"/>
          <w:szCs w:val="22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inta e um dias do mês de Agost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2:00Z</dcterms:created>
  <dc:creator>Suzana Cristina Winter</dc:creator>
  <dc:description/>
  <cp:keywords/>
  <dc:language>en-US</dc:language>
  <cp:lastModifiedBy>Eliana</cp:lastModifiedBy>
  <cp:lastPrinted>2011-08-31T08:31:00Z</cp:lastPrinted>
  <dcterms:modified xsi:type="dcterms:W3CDTF">2011-08-31T11:32:00Z</dcterms:modified>
  <cp:revision>4</cp:revision>
  <dc:subject/>
  <dc:title>DECRETO Nº 3544/97</dc:title>
</cp:coreProperties>
</file>