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4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João Carlos de Barros do cargo de provimento efetivo de Operá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ÃO CARLOS DE BARROS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3.511.205-7/PR e do CPF/MF n.º 476.350.619-68, matrícula funcional n°. 1370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Operário, nível 03, lotado junto a Secretaria de Viação, Obras e Serviços Urbanos, a partir de 31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6662/2008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3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inta e um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9:00Z</dcterms:created>
  <dc:creator>Suzana Cristina Winter</dc:creator>
  <dc:description/>
  <cp:keywords/>
  <dc:language>en-US</dc:language>
  <cp:lastModifiedBy>Eliana</cp:lastModifiedBy>
  <cp:lastPrinted>2011-08-31T08:49:00Z</cp:lastPrinted>
  <dcterms:modified xsi:type="dcterms:W3CDTF">2011-08-31T11:49:00Z</dcterms:modified>
  <cp:revision>4</cp:revision>
  <dc:subject/>
  <dc:title>DECRETO Nº 3544/97</dc:title>
</cp:coreProperties>
</file>