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3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Valdecir da Silva para o cargo de provimento efetivo de Motor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VALDECIR DA SILVA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4.014.393-9/PR e do CPF/MF n.º 545.937.519-34, regularmente aprovado em Concurso Público, Edital 001/2011  para o cargo de provimento efetivo de Motorista, símbolo NI-15, para desempenhar suas atividades junto a Secretaria de Viação, Obras e Serviços Urbanos, com jornada de trabalho de 40 (quarenta) horas semanais a partir de 01 de Setemb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 primeiro dia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0:00Z</dcterms:created>
  <dc:creator>Suzana Cristina Winter</dc:creator>
  <dc:description/>
  <cp:keywords/>
  <dc:language>en-US</dc:language>
  <cp:lastModifiedBy>Eliana</cp:lastModifiedBy>
  <cp:lastPrinted>2011-09-01T10:02:00Z</cp:lastPrinted>
  <dcterms:modified xsi:type="dcterms:W3CDTF">2011-09-01T13:03:00Z</dcterms:modified>
  <cp:revision>4</cp:revision>
  <dc:subject/>
  <dc:title>DECRETO Nº 3544/97</dc:title>
</cp:coreProperties>
</file>