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740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Recuodecorpodetexto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omologa o resultado da Fase de Habilitação e divulga o nome do proponente habilitado na Concorrência Pública n° 002/2011 – Prestação de Serviços de Transporte Individual de Passageiros,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 em cumprimento, especialmente a Lei 900/99, Decreto n° 3904/2000 e Edital de Concorrência Pública n° 002/2011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Homologa o resultado da Fase de Habilitação da Concorrência Pública n° 002/2011, cujo objeto é a Prestação de Serviços de Transporte Individual Remunerado de Passageiros em motocicletas – MOTO TÁXI e divulga o nome do proponente habilitado à Segunda Fase – Prova de Seleção, a saber: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  <w:t>No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  <w:t>CP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  <w:t>N° de Inscrição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  <w:t>NELSO VINHAR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  <w:t>866.149.759-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  <w:t>001</w:t>
            </w:r>
          </w:p>
        </w:tc>
      </w:tr>
    </w:tbl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Fica convocado o candidato habilitado para a Prova de Seleção, a ser realizada no dia 15 de Setembro às 9:00h, na sede da Prefeitura Municipal de Dois Vizinho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3º</w:t>
      </w:r>
      <w:r>
        <w:rPr>
          <w:rFonts w:cs="Arial" w:ascii="Arial" w:hAnsi="Arial"/>
          <w:sz w:val="21"/>
          <w:szCs w:val="21"/>
          <w:lang w:val="pt-BR"/>
        </w:rPr>
        <w:t xml:space="preserve"> - O presente Decreto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seis dias do mês de Setembro do ano de dois mil e onze, 50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269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35:00Z</dcterms:created>
  <dc:creator>Suzana Cristina Winter</dc:creator>
  <dc:description/>
  <cp:keywords/>
  <dc:language>en-US</dc:language>
  <cp:lastModifiedBy>Eliana</cp:lastModifiedBy>
  <cp:lastPrinted>2011-09-06T14:29:00Z</cp:lastPrinted>
  <dcterms:modified xsi:type="dcterms:W3CDTF">2011-09-06T17:31:00Z</dcterms:modified>
  <cp:revision>6</cp:revision>
  <dc:subject/>
  <dc:title>DECRETO Nº 3544/97</dc:title>
</cp:coreProperties>
</file>