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1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Tiago Silvestro Bocalon do cargo de provimento em comissão de Farmacêutic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>TIAGO SILVESTRO BOCALON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7.179.811-9/PR e do CPF/MF n.º 006.502.819-85, matrícula funcional n°. 14290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Farmacêutico, símbolo C-4, lotado junto a Secretaria de Saúde, Ação Social e Cidadania, a partir de 02 de Setembr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m-se os Decretos nº 7744/2009 e 780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55:00Z</dcterms:created>
  <dc:creator>Suzana Cristina Winter</dc:creator>
  <dc:description/>
  <cp:keywords/>
  <dc:language>en-US</dc:language>
  <cp:lastModifiedBy>Eliana</cp:lastModifiedBy>
  <cp:lastPrinted>2011-09-06T15:07:00Z</cp:lastPrinted>
  <dcterms:modified xsi:type="dcterms:W3CDTF">2011-09-06T18:07:00Z</dcterms:modified>
  <cp:revision>4</cp:revision>
  <dc:subject/>
  <dc:title>DECRETO Nº 3544/97</dc:title>
</cp:coreProperties>
</file>