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4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Edilaine Taise de Amaral Dalla Lasta para o cargo de provimento efetivo de Serven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ILAINE TAISE DE AMARAL DALLA LASTA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0.058.674-6/PR e do CPF/MF n.º 088.127.939-08, regularmente aprovada em Concurso Público, Edital 001/2011  para o cargo de provimento efetivo de Servente (Zeladora), NI-01, para desempenhar suas atividades junto a Secretaria de Educação, Cultura e Esportes/Centro Municipal de Educação Infantil São Francisco de Assis, com jornada de trabalho de 40 (quarenta) horas semanais a partir de 05 de Setem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5 de Set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5:00Z</dcterms:created>
  <dc:creator>Suzana Cristina Winter</dc:creator>
  <dc:description/>
  <cp:keywords/>
  <dc:language>en-US</dc:language>
  <cp:lastModifiedBy>Eliana</cp:lastModifiedBy>
  <cp:lastPrinted>2011-09-06T15:41:00Z</cp:lastPrinted>
  <dcterms:modified xsi:type="dcterms:W3CDTF">2011-09-06T18:41:00Z</dcterms:modified>
  <cp:revision>4</cp:revision>
  <dc:subject/>
  <dc:title>DECRETO Nº 3544/97</dc:title>
</cp:coreProperties>
</file>