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750/2011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4454" w:leader="none"/>
        </w:tabs>
        <w:ind w:left="3402" w:hanging="993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Abre crédito suplementar ao orçamento vigente, no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valor de R$ 593.959,50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 e com base no artigo 6º, da Lei n.º 1605/2010.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ECRET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tabs>
          <w:tab w:val="clear" w:pos="708"/>
          <w:tab w:val="left" w:pos="342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b/>
          <w:sz w:val="21"/>
          <w:szCs w:val="21"/>
          <w:lang w:val="pt-BR"/>
        </w:rPr>
        <w:t xml:space="preserve">                                                          </w:t>
      </w: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aberto ao orçamento vigente, o crédito suplementar no valor de R$ 593.959,50 (quinhentos e noventa e três mil, novecentos e cinquenta e nove reais e cinquenta centavos) com as especificações a seguir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 - SECRETARIA DE DENSENVOLVIMENTO ECONÔMIC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002 - DEPARTAMENTO DE INDÚSTRIA, COMÉRCIO E SERVIÇ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3.691.03012-024 - MANUTENÇÃO DO PARQUE DE EXPOSI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68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5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3 - ATIVIDADES DO DEPTO DE ADMINISTRAÇÃ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1.00.00 - CONTRIBUI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00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7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3 - ATIVIDADES DO DEPTO DE ADMINISTRAÇÃ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08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308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3 - ATIVIDADES DO DEPTO DE ADMINISTRAÇÃ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93.00.00 - INDENIZAÇÕES E RESTITUI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13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2 - DEPARTAMENTO DE CULTUR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3.392.07012-109 - ATIVIDADES DO DEPTO DE CULTUR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1.00.00 - PREM. CULTURAIS, ARTÍSTICAS, CIENTIF.DESPORT.E OUTRA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3400 0.1.00.000000 - Recursos Ordinários (Livres)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2 - DEPARTAMENTO DE CULTUR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3.392.07012-109 - ATIVIDADES DO DEPTO DE CULTUR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341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24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2.09012-153 - PROGRAMA FNAS/PORTADOR DE DEFICIÊNCI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1.00.00 - CONTRIBUIÇÕES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 xml:space="preserve">00499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2.1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7 - BENEFÍCIOS EVENTUAI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11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2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8 - NUCLEOS DE FAMÍLIAS - ASEF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150 0.1.00.000000 - Recursos Ordinários (Livres) -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.259,5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61 - ATIVIDADES DO FUNDO MUN DE ASSISTÊNCIA SOCIA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33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2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1.13012-177 - ATIVIDADES DO DEPTO DE OBRA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87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3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4 - FUNDO DE MANUTENÇÃO E DESENV DA EDUCAÇÃO BÁSIC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117 - FUNDEB - EDUCAÇÃO FUNDAMENTA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1.90.11.00.00 - VENCIMENTOS E VANTAGENS FIXAS - PESSOAL CIVI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3690 0.1.00.000102 - FUNDEB 40% - Arrecadação na Administração Diret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10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720 0.1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730 0.1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0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0.301.10012-131 - ATIVIDADES DO FUNDO MUNICIPAL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250 0.1.00.000303 - Saúde - Receitas Vinculadas (EC 29/00 - 15%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0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7 - FUNDO MUNICIPAL DA CRIANÇA E DO ADOLESCENT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3.09016-150 - ATIVIDADES DO FUNDO MUN DA CRIANÇA E DO ADOLESCENT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850 5.1.00.000880 - Contribuições e Legados de Entidades não Governamentais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.000,00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7 - FUNDO MUNICIPAL DA CRIANÇA E DO ADOLESCENT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3.09016-150 - ATIVIDADES DO FUNDO MUN DA CRIANÇA E DO ADOLESCENT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 xml:space="preserve">004880 5.1.00.000880 - Contribuições e Legados de Entidades não Governamentais.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5.000,00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/>
      </w:pPr>
      <w:r>
        <w:rPr>
          <w:rFonts w:eastAsia="Arial" w:cs="Arial" w:ascii="Arial" w:hAnsi="Arial"/>
          <w:b/>
          <w:sz w:val="21"/>
          <w:szCs w:val="21"/>
          <w:lang w:val="pt-BR"/>
        </w:rPr>
        <w:t xml:space="preserve">                                                          </w:t>
      </w:r>
      <w:r>
        <w:rPr>
          <w:rFonts w:cs="Arial" w:ascii="Arial" w:hAnsi="Arial"/>
          <w:b/>
          <w:sz w:val="21"/>
          <w:szCs w:val="21"/>
          <w:lang w:val="pt-BR"/>
        </w:rPr>
        <w:t>Art. 2º.</w:t>
      </w:r>
      <w:r>
        <w:rPr>
          <w:rFonts w:cs="Arial" w:ascii="Arial" w:hAnsi="Arial"/>
          <w:sz w:val="21"/>
          <w:szCs w:val="21"/>
          <w:lang w:val="pt-BR"/>
        </w:rPr>
        <w:t xml:space="preserve"> 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 - SECRETARIA DE DENSENVOLVIMENTO ECONÔMICO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001 - DEPARTAMENTO DE FOMENTO, EMPREGO E REND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2.661.03012-008 - AQUISIÇÃO DE IMÓVEI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61.00.00 - AQUISIÇÃO DE IMÓVEI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28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 - SECRETARIA DE DENSENVOLVIMENTO ECONÔMICO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001 - DEPARTAMENTO DE FOMENTO, EMPREGO E REND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3.691.03011-012 - CONSTRUÇÃO CENTRO DE DESENVOLVIMENT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37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000,00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 - SECRETARIA DE DENSENVOLVIMENTO ECONÔMICO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002 - DEPARTAMENTO DE INDÚSTRIA, COMÉRCIO E SERVIÇ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2.661.03011-014 - GERANDO EMPREG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0430 0.1.00.000000 - Recursos Ordinários (Livres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5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 - SECRETARIA DE DENSENVOLVIMENTO ECONÔMICO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002 - DEPARTAMENTO DE INDÚSTRIA, COMÉRCIO E SERVIÇ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2.661.03011-015 - PARQUES INDUSTRIAI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46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25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 - SECRETARIA DE DENSENVOLVIMENTO ECONÔMICO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002 - DEPARTAMENTO DE INDÚSTRIA, COMÉRCIO E SERVIÇ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2.661.03011-018 - MANUTENÇÃO PARQUES INDUSTRIAI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52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9.000,00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 - SECRETARIA DE DENSENVOLVIMENTO ECONÔMICO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002 - DEPARTAMENTO DE INDÚSTRIA, COMÉRCIO E SERVIÇ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2.661.03011-019 - CENTRO DE PESQUISA E DESENVOLVIMENT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55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5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 - SECRETARIA DE DESENVOLVIMENTO RURAL, MEIO AMBIENTE E RECURSOS HÍDRICO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.001 - DEPARTAMENTO DE AGRICULTURA, PECUÁRIA E INSPEÇÃO SANITÁRI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0.606.04011-033 - INFRAESTRUTURA NA PROPRIEDADE AGRICOL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93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5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 - SECRETARIA DE DESENVOLVIMENTO RURAL, MEIO AMBIENTE E RECURSOS HÍDRICO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.002 - DEPARTAMENTO DE AGRO-INDÚSTRIA, MEIO AMBIENTE E RECURSOS HÍDRICO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0.606.11011-060 - IMPLANTAÇÃO DE AGROINDUSTRIAI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186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5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3 - ATIVIDADES DO DEPTO DE ADMINISTRAÇÃ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06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7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3 - ATIVIDADES DO DEPTO DE ADMINISTRAÇÃ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61.00.00 - AQUISIÇÃO DE IMÓVEI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16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6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3 - DEPARTAMENTO DE ESPORTES E LAZER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7.812.08011-114 - AMPLIAÇÃO/RREFORMA DOS CENTROS POLIESPORTIVO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354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5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2 - DEPARTAMENTO D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1.13012-168 - MANUTENÇÃO E CONSERVAÇÃO DE VIAS URBANA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58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0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1.13011-176 - VEICULOS E EQUIPAMENTO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83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9.7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1.13012-177 - ATIVIDADES DO DEPTO DE OBRA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88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3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7.512.13011-182 - GALERIAS PLUVIAI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97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7.512.13011-184 - SISTEMA DE ESGOTO SANITÁRI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990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9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1 - LEGISLATIVO MUNICIPAL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1.001 - CÂMARA MUNICIP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1.031.01012-003 - ATIVIDADES DO LEGISLATIVO MUNICIPA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070 0.1.00.000001 - Recursos do Tesouro (Descentralizados)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9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4 - FUNDO DE MANUTENÇÃO E DESENV DA EDUCAÇÃO BÁSIC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117 - FUNDEB - EDUCAÇÃO FUNDAMENTA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1.90.16.00.00 - OUTRAS DESPESAS VARIÁVEIS - PESSOAL CIVI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3710 0.1.00.000102 - FUNDEB 40% - Arrecadação na Administração Diret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50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4 - FUNDO DE MANUTENÇÃO E DESENV DA EDUCAÇÃO BÁSIC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117 - FUNDEB - EDUCAÇÃO FUNDAMENTA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3720 0.1.00.000102 - FUNDEB 40% - Arrecadação na Administração Diret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0.000,00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4 - FUNDO DE MANUTENÇÃO E DESENV DA EDUCAÇÃO BÁSIC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117 - FUNDEB - EDUCAÇÃO FUNDAMENTA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3740 0.1.00.000102 - FUNDEB 40% - Arrecadação na Administração Diret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0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4 - FUNDO DE MANUTENÇÃO E DESENV DA EDUCAÇÃO BÁSIC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117 - FUNDEB - EDUCAÇÃO FUNDAMENTAL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3750 0.1.00.000102 - FUNDEB 40% - Arrecadação na Administração Diret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20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710  0.1.00.000107 - Salário Educação - Arrecadação na Administração Diret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0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750 0.1.00.000107 - Salário Educação - Arrecadação na Administração Direta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5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8 - NUCLEOS DE FAMÍLIAS - ASEF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5120 3.3.00.000769 - PBT/IDOSOS/ASEF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.259,5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7 - FUNDO MUNICIPAL DA CRIANÇA E DO ADOLESCENT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3.09016-150 - ATIVIDADES DO FUNDO MUN DA CRIANÇA E DO ADOLESCENT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4890 5.1.00.000880 - Contribuições e Legados de Entidades não Governamentai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8.000,00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3º</w:t>
      </w:r>
      <w:r>
        <w:rPr>
          <w:rFonts w:cs="Arial" w:ascii="Arial" w:hAnsi="Arial"/>
          <w:sz w:val="21"/>
          <w:szCs w:val="21"/>
          <w:lang w:val="pt-BR"/>
        </w:rPr>
        <w:t>. Este Decreto entra em vigor na data de sua publicação com efeitos a partir do dia nove do mês de Setembro do ano de dois mil e onz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nov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3:00Z</dcterms:created>
  <dc:creator>Roberto</dc:creator>
  <dc:description/>
  <cp:keywords/>
  <dc:language>en-US</dc:language>
  <cp:lastModifiedBy>Eliana</cp:lastModifiedBy>
  <cp:lastPrinted>2011-10-13T10:30:00Z</cp:lastPrinted>
  <dcterms:modified xsi:type="dcterms:W3CDTF">2011-10-13T13:30:00Z</dcterms:modified>
  <cp:revision>4</cp:revision>
  <dc:subject/>
  <dc:title>DECRETO Nº</dc:title>
</cp:coreProperties>
</file>