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.º 8752/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08"/>
          <w:tab w:val="left" w:pos="4454" w:leader="none"/>
        </w:tabs>
        <w:ind w:left="3402" w:hanging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bre crédito adicional suplementar ao orçamento vigente, no valor de R$ 230.197,00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José Luiz Ramuski</w:t>
      </w:r>
      <w:r>
        <w:rPr>
          <w:rFonts w:cs="Arial" w:ascii="Arial" w:hAnsi="Arial"/>
          <w:lang w:val="pt-BR"/>
        </w:rPr>
        <w:t>, Prefeito de Dois Vizinhos, Estado do Paraná, no uso de suas atribuições legais e com base no artigo 6º, da Lei n.º 1605/2010e Art. 36, parágrafo IV, § 1º da Lei 1572/2010 – LDO.</w:t>
      </w:r>
    </w:p>
    <w:p>
      <w:pPr>
        <w:pStyle w:val="Normal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RETA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                                                         </w:t>
      </w: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Fica aberto ao orçamento vigente, o crédito suplementar no valor de R$ 230.197,00 (duzentos e trinta mil, cento e noventa e sete reais) de acordo com as especificações a seguir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6 - SECRETARIA DE ADMINISTRAÇÃO E FINANÇAS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6.006 - DEPARTAMENTO DE MATERIAL E PATRIMÔNIO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4.122.02011-078 - REEQUIPANDO A ADMINISTRAÇÃO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4.90.52.00.00 - EQUIPAMENTOS E MATERIAL PERMANENT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002470 0.1.00.000501 - Receitas de Alienações de Ativos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16.92,35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6 - SECRETARIA DE ADMINISTRAÇÃO E FINANÇAS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6.001 - DEPARTAMENTO DE ADMINISTRAÇÃO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4.122.02012-063 - ATIVIDADES DO DEPTO DE ADMINISTRAÇÃO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1.90.13.00.00 - OBRIGAÇÕES PATRONAI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01940 0.1.00.000551 - Compensação entre Regimes Previdenciário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40.000,00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 - SECRETARIA DE EDUCAÇÃO, CULTURA E ESPORTES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7.003 - DEPARTAMENTO DE ESPORTES E LAZER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7.812.08012-115 - JOGOS E EVENTOS ESPORTIVO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90.39.00.00 - OUTROS SERVIÇOS DE TERCEIROS - PESSOA JURÍDICA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003570 0.1.00.000556 - Transferências Lei 9615/98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66,00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 - SECRETARIA DE SAÚDE, AÇÃO SOCIAL E CIDADANIA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.007 - FUNDO MUNICIPAL DA CRIANÇA E DO ADOLESCENTE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.243.09016-146 - PROGRAMA DE PROTEÇÃO ESPECIAL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90.39.00.00 - OUTROS SERVIÇOS DE TERCEIROS - PESSOA JURÍDICA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04730  3.1.00.000885 - PISO FIXO MEDIA COMPL-PFMC-III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16.153,46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 - SECRETARIA DE SAÚDE, AÇÃO SOCIAL E CIDADANIA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.007 - FUNDO MUNICIPAL DA CRIANÇA E DO ADOLESCENTE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.243.09016-146 - PROGRAMA DE PROTEÇÃO ESPECIAL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90.39.00.00 - OUTROS SERVIÇOS DE TERCEIROS - PESSOA JURÍDICA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04730 3.1.00.000886 - PISO FIXO MÉDIA COMPL-PFMC-II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26.025,00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 - SECRETARIA DE SAÚDE, AÇÃO SOCIAL E CIDADANIA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.007 - FUNDO MUNICIPAL DA CRIANÇA E DO ADOLESCENTE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.243.09016-146 - PROGRAMA DE PROTEÇÃO ESPECIAL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4.90.52.00.00 - EQUIPAMENTOS E MATERIAL PERMANENT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04740  3.1.00.000886 - PISO FIXO MEDIA COMPL-PFMC-II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17.454,00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 - SECRETARIA DE SAÚDE, AÇÃO SOCIAL E CIDADANIA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.008 - FUNDO MUNICIPAL DE ASSISTENCIA E PROMOÇÃO SOCIAL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8.244.09012-161 - ATIVIDADES DO FUNDO MUN DE ASSISTÊNCIA SOCIAL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.3.90.30.00.00 - MATERIAL DE CONSUMO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05290  3.1.00.000886 - PISO FIXO MEDIA COMPL-PFMC-II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7.156,19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5 - SECRETARIA DE DESENVOLVIMENTO RURAL, MEIO AMBIENTE E RECURSOS HÍDRICOS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5.001 - DEPARTAMENTO DE AGRICULTURA, PECUÁRIA E INSPEÇÃO SANITÁRIA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0.606.04011-032 - AQUISIÇÃO DE VEICULOS E EQUIPAMENTO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4.4.90.52.00.00 - EQUIPAMENTOS E MATERIAL PERMANENTE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00900  3.1.00.000891 - CONTRATO 348745-54/2010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107.250,00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                                                      </w:t>
      </w:r>
      <w:r>
        <w:rPr>
          <w:rFonts w:cs="Arial" w:ascii="Arial" w:hAnsi="Arial"/>
          <w:b/>
          <w:lang w:val="pt-BR"/>
        </w:rPr>
        <w:t>Art. 2º.</w:t>
      </w:r>
      <w:r>
        <w:rPr>
          <w:rFonts w:cs="Arial" w:ascii="Arial" w:hAnsi="Arial"/>
          <w:lang w:val="pt-BR"/>
        </w:rPr>
        <w:t xml:space="preserve"> Para cobertura do crédito aberto de conformidade com o artigo anterior será utilizado os recursos do excesso de arrecadação ocorrido no presente exercício, dos Recursos das Fontes vinculadas, conforme Demonstrativo a seguir,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oante o disposto no inciso II do parágrafo 1° do artigo 43 da Lei 4320 de 17/03/1964.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eitas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2.1.0.99.01.00.00-CONTRIBUIÇÕES PREVIDENCIÁRIAS DO INSS                                    40.000,00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3.2.5.01.99.46.00-REM DEP BANC FNAS/PFMC III</w:t>
        <w:tab/>
        <w:tab/>
        <w:t xml:space="preserve">                                                  753,46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3.2.5.01.99.48.00-REM DEP BANC LEI PELE</w:t>
        <w:tab/>
        <w:tab/>
        <w:t xml:space="preserve">                                                                 66,00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7.2.1.34.99.14.00-FNAS/PISO FIXO DE MEDIA COMPL/PFMC III                                        15.400,00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17.2.1.34.99.15.00-FNAS/PISO FIXO MEDIA COMPL/PFMCII</w:t>
        <w:tab/>
        <w:t xml:space="preserve">                                             50.635,19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22.1.5.02.01.00.00-ALIENAÇÃO DE VEICULOS                                                                      16.092,35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24.7.1.99.99.43.00-CONTRATO 348745-54/2010</w:t>
        <w:tab/>
        <w:t xml:space="preserve">                                                        107.250,00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. 3º</w:t>
      </w:r>
      <w:r>
        <w:rPr>
          <w:rFonts w:cs="Arial" w:ascii="Arial" w:hAnsi="Arial"/>
          <w:lang w:val="pt-BR"/>
        </w:rPr>
        <w:t>. Este Decreto entra em vigor na data de sua publicação com efeitos a partir do dia nove do mês de Setembro do ano de dois mil e onz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Gabinete do Executivo Municipal de Dois Vizinhos, Estado do Paraná, aos nove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9:00Z</dcterms:created>
  <dc:creator>Roberto</dc:creator>
  <dc:description/>
  <cp:keywords/>
  <dc:language>en-US</dc:language>
  <cp:lastModifiedBy>Eliana</cp:lastModifiedBy>
  <cp:lastPrinted>2011-10-13T10:44:00Z</cp:lastPrinted>
  <dcterms:modified xsi:type="dcterms:W3CDTF">2011-10-13T13:44:00Z</dcterms:modified>
  <cp:revision>4</cp:revision>
  <dc:subject/>
  <dc:title>DECRETO Nº</dc:title>
</cp:coreProperties>
</file>