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54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do servidor Wilson Martins Duart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 Aumenta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20% (vinte por cento) para 30% (trinta por cento) sobre os vencimentos do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WILSON MARTINS DUARTE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4745-1, portador da Cédula de Identidade n.º 4.016.346-8/PR e do CPF/MF n° 545.957.209-63, ocupante do cargo de provimento em comissão de Diretor do Departamento de Compras e Licitações, símbolo C-2, a partir de 01 de Set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trez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4:00Z</dcterms:created>
  <dc:creator>Suzana Cristina Winter</dc:creator>
  <dc:description/>
  <cp:keywords/>
  <dc:language>en-US</dc:language>
  <cp:lastModifiedBy>Mariza Silvestro</cp:lastModifiedBy>
  <cp:lastPrinted>2011-09-13T08:28:00Z</cp:lastPrinted>
  <dcterms:modified xsi:type="dcterms:W3CDTF">2011-09-13T11:29:00Z</dcterms:modified>
  <cp:revision>3</cp:revision>
  <dc:subject/>
  <dc:title>DECRETO Nº 3544/97</dc:title>
</cp:coreProperties>
</file>