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Fabiano Steinemann Santiago para o cargo de provimento efetivo de Médico Clínico Ger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ANO STEINEMANN SANTIAGO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5.534.793-0/PR e do CPF/MF n.º 018.518.279-86, regularmente aprovado em Concurso Público, Edital 001/2011 para o cargo de provimento efetivo de Médico Clínico Geral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NI - 36, para desempenhar suas atividades junto a Secretaria de Saúde, Ação Social e Cidadania, com jornada de trabalho de 20 (vinte) horas semanais, a partir de 12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2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Suzana Cristina Winter</dc:creator>
  <dc:description/>
  <cp:keywords/>
  <dc:language>en-US</dc:language>
  <cp:lastModifiedBy>Eliana</cp:lastModifiedBy>
  <cp:lastPrinted>2011-09-13T14:41:00Z</cp:lastPrinted>
  <dcterms:modified xsi:type="dcterms:W3CDTF">2011-09-13T17:42:00Z</dcterms:modified>
  <cp:revision>5</cp:revision>
  <dc:subject/>
  <dc:title>DECRETO Nº 3544/97</dc:title>
</cp:coreProperties>
</file>