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5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Juliana Zanella para o cargo de provimento em comissão de Psicólog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ULIANA ZANELL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9.073.461-0/PR e do CPF/MF n.º 050.079.969-55, para o cargo de provimento em comissão de Psicóloga, símbolo C-3, para desempenhar suas atividades junto a Secretaria de Educação, Cultura e Esportes, a partir de 01 de Setembro de 2011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3:00Z</dcterms:created>
  <dc:creator>Suzana Cristina Winter</dc:creator>
  <dc:description/>
  <cp:keywords/>
  <dc:language>en-US</dc:language>
  <cp:lastModifiedBy>Eliana</cp:lastModifiedBy>
  <cp:lastPrinted>2011-09-13T14:47:00Z</cp:lastPrinted>
  <dcterms:modified xsi:type="dcterms:W3CDTF">2011-09-13T17:47:00Z</dcterms:modified>
  <cp:revision>4</cp:revision>
  <dc:subject/>
  <dc:title>DECRETO Nº 3544/97</dc:title>
</cp:coreProperties>
</file>