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5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Senhor Mauro Gester da Fonseca para o cargo de provimento em comissão de Médico Generalist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URO GESTER DA FONSECA, </w:t>
      </w:r>
      <w:r>
        <w:rPr>
          <w:rFonts w:cs="Arial" w:ascii="Arial" w:hAnsi="Arial"/>
          <w:sz w:val="22"/>
          <w:szCs w:val="22"/>
          <w:lang w:val="pt-BR"/>
        </w:rPr>
        <w:t>portador da Cédula de Identidade n.º 4.310.742/BA e do CPF/MF n.º 544.146.955-20, para o cargo de provimento em comissão de Médico Generalista, símbolo MG-1, com 15% (quinze por cento) de gratificação sobre seus vencimentos, para desempenhar suas atividades junto a Secretaria de Saúde, Ação Social e Cidadania/PSF Santa Luzia, a partir de 01 de Setembro de 2011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Set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04:00Z</dcterms:created>
  <dc:creator>Suzana Cristina Winter</dc:creator>
  <dc:description/>
  <cp:keywords/>
  <dc:language>en-US</dc:language>
  <cp:lastModifiedBy>Eliana</cp:lastModifiedBy>
  <cp:lastPrinted>2011-09-13T15:27:00Z</cp:lastPrinted>
  <dcterms:modified xsi:type="dcterms:W3CDTF">2011-09-13T18:28:00Z</dcterms:modified>
  <cp:revision>4</cp:revision>
  <dc:subject/>
  <dc:title>DECRETO Nº 3544/97</dc:title>
</cp:coreProperties>
</file>