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6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ia o Conselho Municipal dos Direitos do Idoso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Art. 1º </w:t>
      </w:r>
      <w:r>
        <w:rPr>
          <w:rFonts w:cs="Arial" w:ascii="Arial" w:hAnsi="Arial"/>
          <w:sz w:val="22"/>
          <w:szCs w:val="22"/>
          <w:lang w:val="pt-BR"/>
        </w:rPr>
        <w:t>Ficam nomeados para composição do Conselho Municipal dos Direitos do Idoso de Dois Vizinhos, com base na Lei Municipal n.º 1304/2006, os seguintes membros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801"/>
        <w:gridCol w:w="339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embro Titul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embro Suplente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Entidad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osinha Bess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ezinha Dalmol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astoral da Pessoa Idosa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aciosa Isabel Chiodell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ei Sbardelott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ube de Idosos de São Valentin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o Nereu Ferreira da Sil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elho Martin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ube de Idosos Imaculada Conceição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verino Carniel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ezinha Radaell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ube de Idosos Dois Vizinhos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na Freitas da Silv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orge de Oliveira Meir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ube de Idosos São José da Colina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digar Deton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erezinha Pagott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ube de Idosos Alto Empossado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Laudecir Vito Jankosk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ir Maie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Administração e Finanças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ristiane Aparec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chado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lciane Dagost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Municipal de Saúde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Cleiton Nicarett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ltamir Adão Constantin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de Planejamento e Ações Estratégicas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lange Maria Bernardes Saldan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Jamil Manoel Lea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cretaria Geral de Governo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Ivanir Coletti Masigna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mone Perin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partamento de Assistência Social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liane Nunes Occh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ibele Vicari Zancanar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Departamento de Cultura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Fica revogado o Decreto n°. 848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rt. 3º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quatorz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32:00Z</dcterms:created>
  <dc:creator>Suzana Cristina Winter</dc:creator>
  <dc:description/>
  <cp:keywords/>
  <dc:language>en-US</dc:language>
  <cp:lastModifiedBy>Eliana</cp:lastModifiedBy>
  <cp:lastPrinted>2011-09-14T15:28:00Z</cp:lastPrinted>
  <dcterms:modified xsi:type="dcterms:W3CDTF">2011-09-14T18:37:00Z</dcterms:modified>
  <cp:revision>3</cp:revision>
  <dc:subject/>
  <dc:title>DECRETO Nº 3544/97</dc:title>
</cp:coreProperties>
</file>