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6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onera a servidora Michele da Costa e Silva do cargo de provimento em comissão de Monitor Técnico I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ICHELE DA COSTA E SILV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10.068.097-1/PR e do CPF/MF n.º 065.817.109-70, matrícula funcional n°. 16080-1, ocupante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m comissão de Monitor Técnico II, símbolo C-7, lotada junto a Secretaria de Administração e Finanças/Departamento de Compras e Licitações, a partir  de 01 de Setembro de 2011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m-se os Decretos nº 8504/2011 e 8580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40:00Z</dcterms:created>
  <dc:creator>Suzana Cristina Winter</dc:creator>
  <dc:description/>
  <cp:keywords/>
  <dc:language>en-US</dc:language>
  <cp:lastModifiedBy>Eliana</cp:lastModifiedBy>
  <cp:lastPrinted>2011-09-14T15:47:00Z</cp:lastPrinted>
  <dcterms:modified xsi:type="dcterms:W3CDTF">2011-09-14T18:47:00Z</dcterms:modified>
  <cp:revision>4</cp:revision>
  <dc:subject/>
  <dc:title>DECRETO Nº 3544/97</dc:title>
</cp:coreProperties>
</file>