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6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servidora Alda Nataliani Garcias Sganzerla do cargo de provimento em comissão de Monitor Técnico 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330" w:leader="none"/>
          <w:tab w:val="left" w:pos="3555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  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DA NATALIANI GARCIAS SGANZERL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3.921.205-6/PR e do CPF/MF n.º 855.711.649-72 matrícula funcional n°. 16284-1, ocupante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Monitor Técnico I, símbolo C-5, lotada junto a Secretaria de Educação, Cultura e Esportes, a partir  de 01 de Setembro de 2011, nos termos da Legislação Vigente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639/2011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02:00Z</dcterms:created>
  <dc:creator>Suzana Cristina Winter</dc:creator>
  <dc:description/>
  <cp:keywords/>
  <dc:language>en-US</dc:language>
  <cp:lastModifiedBy>Eliana</cp:lastModifiedBy>
  <cp:lastPrinted>2011-09-14T16:09:00Z</cp:lastPrinted>
  <dcterms:modified xsi:type="dcterms:W3CDTF">2011-09-14T19:10:00Z</dcterms:modified>
  <cp:revision>4</cp:revision>
  <dc:subject/>
  <dc:title>DECRETO Nº 3544/97</dc:title>
</cp:coreProperties>
</file>