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64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Michele da Costa e Silva para o cargo de provimento em comissão de Monitor Técnico I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ICHELE DA COSTA E SILVA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10.068.097-1/PR e do CPF/MF n.º 065.817.109-70, para o cargo de provimento em comissão de Monitor Técnico I, símbolo C-5, com gratificação de 52% (cinquenta e dois por cento) sobre seus vencimentos, para desempenhar suas atividades junto a Secretaria de Administração e Finanças/Departamento de Compras e Licitações, a partir de 02 de Setembro de 2011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2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Set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48:00Z</dcterms:created>
  <dc:creator>Suzana Cristina Winter</dc:creator>
  <dc:description/>
  <cp:keywords/>
  <dc:language>en-US</dc:language>
  <cp:lastModifiedBy>Eliana</cp:lastModifiedBy>
  <cp:lastPrinted>2011-09-14T16:01:00Z</cp:lastPrinted>
  <dcterms:modified xsi:type="dcterms:W3CDTF">2011-09-14T19:02:00Z</dcterms:modified>
  <cp:revision>6</cp:revision>
  <dc:subject/>
  <dc:title>DECRETO Nº 3544/97</dc:title>
</cp:coreProperties>
</file>