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6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Alda Nataliani Garcias Sganzerla para o cargo de provimento em comissão de Monitor Técnico I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DA NATALIANI GARCIAS SGANZERL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3.921.205-6/PR e do CPF/MF n.º 855.711.649-72, para o cargo de provimento em comissão de Monitor Técnico II, símbolo C-7, com gratificação de 100% (cem por cento) sobre seus vencimentos, para desempenhar suas atividades junto a Secretaria de Educação, Cultura e Esportes, a partir de 02 de Setembr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3:00Z</dcterms:created>
  <dc:creator>Suzana Cristina Winter</dc:creator>
  <dc:description/>
  <cp:keywords/>
  <dc:language>en-US</dc:language>
  <cp:lastModifiedBy>Eliana</cp:lastModifiedBy>
  <cp:lastPrinted>2011-09-15T10:08:00Z</cp:lastPrinted>
  <dcterms:modified xsi:type="dcterms:W3CDTF">2011-09-15T13:09:00Z</dcterms:modified>
  <cp:revision>4</cp:revision>
  <dc:subject/>
  <dc:title>DECRETO Nº 3544/97</dc:title>
</cp:coreProperties>
</file>