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3402" w:right="-567" w:hanging="0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LEI N.º 1631/2011</w:t>
      </w:r>
    </w:p>
    <w:p>
      <w:pPr>
        <w:pStyle w:val="Normal"/>
        <w:tabs>
          <w:tab w:val="clear" w:pos="708"/>
          <w:tab w:val="left" w:pos="3402" w:leader="none"/>
        </w:tabs>
        <w:ind w:left="3402" w:right="-567" w:hanging="0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Heading1"/>
        <w:ind w:left="3402" w:right="-284" w:hanging="0"/>
        <w:jc w:val="both"/>
        <w:rPr>
          <w:rFonts w:ascii="Arial" w:hAnsi="Arial" w:cs="Arial"/>
          <w:bCs w:val="false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ispõe sobre o revestimento de ruas e estradas com pedras irregulares no Município de Dois Vizinhos, e dá outras providências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3402" w:hanging="0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rFonts w:cs="Arial" w:ascii="Arial" w:hAnsi="Arial"/>
          <w:sz w:val="22"/>
          <w:szCs w:val="21"/>
        </w:rPr>
        <w:t>A Câmara Municipal de Vereadores aprovou, e eu</w:t>
      </w:r>
      <w:r>
        <w:rPr>
          <w:rFonts w:cs="Arial" w:ascii="Arial" w:hAnsi="Arial"/>
          <w:b/>
          <w:sz w:val="22"/>
          <w:szCs w:val="21"/>
        </w:rPr>
        <w:t xml:space="preserve"> José Luiz Ramuski, </w:t>
      </w:r>
      <w:r>
        <w:rPr>
          <w:rFonts w:cs="Arial" w:ascii="Arial" w:hAnsi="Arial"/>
          <w:sz w:val="22"/>
          <w:szCs w:val="21"/>
        </w:rPr>
        <w:t>Prefeito de Dois Vizinhos, sanciono a seguinte,</w:t>
      </w:r>
    </w:p>
    <w:p>
      <w:pPr>
        <w:pStyle w:val="Normal"/>
        <w:autoSpaceDE w:val="false"/>
        <w:ind w:left="2835" w:firstLine="567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left="2835" w:right="-567" w:firstLine="567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LEI</w:t>
      </w:r>
    </w:p>
    <w:p>
      <w:pPr>
        <w:pStyle w:val="Normal"/>
        <w:ind w:left="2835" w:right="-567" w:firstLine="567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right="-284" w:firstLine="3402"/>
        <w:jc w:val="both"/>
        <w:rPr/>
      </w:pPr>
      <w:r>
        <w:rPr>
          <w:rFonts w:cs="Arial" w:ascii="Arial" w:hAnsi="Arial"/>
          <w:b/>
          <w:bCs/>
          <w:sz w:val="22"/>
          <w:szCs w:val="23"/>
        </w:rPr>
        <w:t>Art. 1º</w:t>
      </w:r>
      <w:r>
        <w:rPr>
          <w:rFonts w:cs="Arial" w:ascii="Arial" w:hAnsi="Arial"/>
          <w:sz w:val="22"/>
          <w:szCs w:val="23"/>
        </w:rPr>
        <w:t xml:space="preserve"> - A execução com pedras irregulares em ruas e estradas do Município de Dois Vizinhos deverão seguir as seguintes normas: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 – a Empresa contratada deverá providenciar todas as despesas correspondentes às instalações da obra, equipamentos, maquinários e ferramentas necessárias para a execução da obra;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I – a Empresa contratada devera seguir o memorial descritivo da obra elaborado pela equipe de engenharia da Prefeitura;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II – a contratada fará a movimentação de terra necessária para obter o perfil de superfície adequada á execução da obra, permitindo fácil escoamento da água da superfície;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V - as ampliações ou implantações de bueiros deverá ser executada imediatamente após o alargamento e demais melhorias necessárias ao trecho;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V – nas bordas da terraplanagem, onde existir cortes, deverão ser executadas valetas de pé de corte com uso da lâmina de motoniveladora, de modo a dar escoamento às águas superficiais, figura nº 1 e 2 – anexo desta Lei;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VI – o sub leito deverá ser escarificado, patrolado e compactado obedecendo às formas de perfil transversal, greide e alinhamento, figura nº  3 – anexo desta Lei; 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VII – se o subleito em algum ponto não apresentar condição favorável à compactação com baixo suporte ou material saturado, deverá ser retirado e substituído de modo a obter bom suporte, figura nº 4 – anexo desta Lei; 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VIII – a abertura de valas para colocação de cordão lateral (meio – fio) deverá respeitar as normas do projeto, figura nº 7- anexo desta Lei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X – as valas deverão ser abertas manualmente e o material resultante da escavação deverá ser depositado fora da plataforma de pavimentação, figura nº 7 – anexo desta Lei;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X – o traçado do pavimento, quando da existência de superelevação, curvas à direita e à esquerda, deverá seguir as figuras 5 e 6 – anexo desta Lei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right="-284" w:firstLine="3402"/>
        <w:jc w:val="both"/>
        <w:rPr/>
      </w:pPr>
      <w:r>
        <w:rPr>
          <w:rFonts w:cs="Arial" w:ascii="Arial" w:hAnsi="Arial"/>
          <w:b/>
          <w:sz w:val="22"/>
          <w:szCs w:val="23"/>
        </w:rPr>
        <w:t>Art. 3º</w:t>
      </w:r>
      <w:r>
        <w:rPr>
          <w:rFonts w:cs="Arial" w:ascii="Arial" w:hAnsi="Arial"/>
          <w:sz w:val="22"/>
          <w:szCs w:val="23"/>
        </w:rPr>
        <w:t xml:space="preserve"> O leito devera possuir meios fios, com sarjeta de concreto de 80x30x15 cm (comprimento x altura x largura) nas ruas urbanas e na estrada rural meio fio de pedra 15x35x45cm (largura x altura x comprimento) - figuras nº 7 e 8 – anexo desta Lei.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 – após colocação dos cordões, deverá ser executada a contenção lateral,  que consiste na colocação de solo na parte externa do meio – fio local formando um triângulo, protegendo de deslocamento transversal - figura nº  9 – anexo desta Lei.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I – a colocação de solo devera ser compactada, usando soquetes manuais ou com utilização de rolo compactador - figura nº 10 – anexo desta Lei.</w:t>
      </w:r>
    </w:p>
    <w:p>
      <w:pPr>
        <w:pStyle w:val="Normal"/>
        <w:ind w:right="-284" w:firstLine="3402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ind w:right="-284" w:firstLine="3402"/>
        <w:jc w:val="both"/>
        <w:rPr/>
      </w:pPr>
      <w:r>
        <w:rPr>
          <w:rFonts w:cs="Arial" w:ascii="Arial" w:hAnsi="Arial"/>
          <w:b/>
          <w:bCs/>
          <w:sz w:val="22"/>
          <w:szCs w:val="23"/>
        </w:rPr>
        <w:t xml:space="preserve">Art. 4º </w:t>
      </w:r>
      <w:r>
        <w:rPr>
          <w:rFonts w:cs="Arial" w:ascii="Arial" w:hAnsi="Arial"/>
          <w:sz w:val="22"/>
          <w:szCs w:val="23"/>
        </w:rPr>
        <w:t xml:space="preserve">As pedras irregulares deverão ter condições satisfatórias de dureza, provenientes de derrames basálticos, devendo medir no máximo 12x12x15 cm (largura x altura x comprimento), apresentarem faces planas, obrigatoriamente aquela que fica para a pista de rolamento - figura nº  11 – anexo desta Lei. 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/>
      </w:pPr>
      <w:r>
        <w:rPr>
          <w:rFonts w:cs="Arial" w:ascii="Arial" w:hAnsi="Arial"/>
          <w:b/>
          <w:sz w:val="22"/>
          <w:szCs w:val="23"/>
        </w:rPr>
        <w:t>§ único</w:t>
      </w:r>
      <w:r>
        <w:rPr>
          <w:rFonts w:cs="Arial" w:ascii="Arial" w:hAnsi="Arial"/>
          <w:sz w:val="22"/>
          <w:szCs w:val="23"/>
        </w:rPr>
        <w:t xml:space="preserve"> - O assentamento deve ser feito sobre base de solo compactado e onde houver umidade deve-se remover o material e substituir por material seco para evitar pavimento “borrachudo” - figura nº 11 – anexo desta Lei. 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/>
      </w:pPr>
      <w:r>
        <w:rPr>
          <w:rFonts w:cs="Arial" w:ascii="Arial" w:hAnsi="Arial"/>
          <w:b/>
          <w:sz w:val="22"/>
          <w:szCs w:val="23"/>
        </w:rPr>
        <w:t>Art. 5º</w:t>
      </w:r>
      <w:r>
        <w:rPr>
          <w:rFonts w:cs="Arial" w:ascii="Arial" w:hAnsi="Arial"/>
          <w:sz w:val="22"/>
          <w:szCs w:val="23"/>
        </w:rPr>
        <w:t xml:space="preserve"> As pedras deverão ser assentadas com a face de rolamento cuidadosamente escolhidas, entrelaçadas e bem unidas, de modo que não coincidam as juntas vizinhas observando-se um espaçamento entre as pedras não superior a 1,0 cm - figura nº 12 – anexo desta Lei. 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/>
      </w:pPr>
      <w:r>
        <w:rPr>
          <w:rFonts w:cs="Arial" w:ascii="Arial" w:hAnsi="Arial"/>
          <w:b/>
          <w:sz w:val="22"/>
          <w:szCs w:val="23"/>
        </w:rPr>
        <w:t>Art. 6º</w:t>
      </w:r>
      <w:r>
        <w:rPr>
          <w:rFonts w:cs="Arial" w:ascii="Arial" w:hAnsi="Arial"/>
          <w:sz w:val="22"/>
          <w:szCs w:val="23"/>
        </w:rPr>
        <w:t xml:space="preserve"> Após assentamento das pedras, executar limpeza, fazendo o rejunte com pó de pedra ou argila, com espalhamento de camada com espessura de no mínimo de 2,0 cm, forçando a penetração do material nas juntas com auxílio de equipamentos adequados.</w:t>
      </w:r>
    </w:p>
    <w:p>
      <w:pPr>
        <w:pStyle w:val="Normal"/>
        <w:ind w:right="-284" w:firstLine="3402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right="-284" w:firstLine="3402"/>
        <w:jc w:val="both"/>
        <w:rPr/>
      </w:pPr>
      <w:r>
        <w:rPr>
          <w:rFonts w:cs="Arial" w:ascii="Arial" w:hAnsi="Arial"/>
          <w:b/>
          <w:sz w:val="22"/>
          <w:szCs w:val="23"/>
        </w:rPr>
        <w:t>Art. 7º</w:t>
      </w:r>
      <w:r>
        <w:rPr>
          <w:rFonts w:cs="Arial" w:ascii="Arial" w:hAnsi="Arial"/>
          <w:sz w:val="22"/>
          <w:szCs w:val="23"/>
        </w:rPr>
        <w:t xml:space="preserve"> A compactação será executada após o rejuntamento, progredindo das bordas para o eixo com rolo compactador acima de 10 (dez) toneladas.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 – a pavimentação não devera ser feita quando o material do leito estiver saturado de umidade e nem excessivamente seco;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II – para a conclusão da compactação, devera ser espalhada sobre a superfície de rolamento uma camada de recobrimento complementar de pó de pedra ou argila,  para não ficar nenhum vazio entre as pedras; 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II – após a rolagem final, o pavimento devera estar apto a receber o tráfego;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V- o acabamento devera ser aprovado pela fiscalização da obra.</w:t>
      </w:r>
    </w:p>
    <w:p>
      <w:pPr>
        <w:pStyle w:val="Normal"/>
        <w:ind w:right="-284" w:firstLine="3402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right="-284" w:firstLine="3402"/>
        <w:jc w:val="both"/>
        <w:rPr/>
      </w:pPr>
      <w:r>
        <w:rPr>
          <w:rFonts w:cs="Arial" w:ascii="Arial" w:hAnsi="Arial"/>
          <w:b/>
          <w:sz w:val="22"/>
          <w:szCs w:val="23"/>
        </w:rPr>
        <w:t>Art. 8º</w:t>
      </w:r>
      <w:r>
        <w:rPr>
          <w:rFonts w:cs="Arial" w:ascii="Arial" w:hAnsi="Arial"/>
          <w:sz w:val="22"/>
          <w:szCs w:val="23"/>
        </w:rPr>
        <w:t xml:space="preserve"> A empresa responsável pela execução da obra devera cumprir as seguintes exigências: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 – durante o período de execução ou construção do pavimento e até seu acabamento definitivo, não poderá ser permitida a passagem sobre a pista em construção de animais e veículos automotores;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I- a contratada devera providenciar placas indicativas e orientativas sobre a realização da obra;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II – fazer escoramento com terra compactado em todo o meio fio;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V- plantio de grama ou capim cidreira nas laterais dos meios fios;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V – retirar todos os entulhos e restos de pedras em toda a extensão da obra;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VI – a empresa executora da obra ficara responsável por 3 (três) anos para fazer possíveis reformas no calçamento, se forem ocasionados por serviços de má execução.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VII – orientar-se nas planilhas de especificações de serviços para obra de pavimentação anexas a Lei.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/>
      </w:pPr>
      <w:r>
        <w:rPr>
          <w:rFonts w:cs="Arial" w:ascii="Arial" w:hAnsi="Arial"/>
          <w:b/>
          <w:sz w:val="22"/>
          <w:szCs w:val="23"/>
        </w:rPr>
        <w:t>Art. 9º</w:t>
      </w:r>
      <w:r>
        <w:rPr>
          <w:rFonts w:cs="Arial" w:ascii="Arial" w:hAnsi="Arial"/>
          <w:sz w:val="22"/>
          <w:szCs w:val="23"/>
        </w:rPr>
        <w:t xml:space="preserve"> A contratada recebera a ultima parcela do pagamento, nunca representando menos de 10% (dez por cento) do valor global da obra, após laudo de conclusão da obra aprovada pela fiscalização do Município e a Comissão de Desenvolvimento Sustentável (CDS) da Câmara de Vereadores.</w:t>
      </w:r>
    </w:p>
    <w:p>
      <w:pPr>
        <w:pStyle w:val="Normal"/>
        <w:ind w:right="-284"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4" w:firstLine="3402"/>
        <w:jc w:val="both"/>
        <w:rPr/>
      </w:pPr>
      <w:r>
        <w:rPr>
          <w:rFonts w:cs="Arial" w:ascii="Arial" w:hAnsi="Arial"/>
          <w:b/>
          <w:sz w:val="22"/>
          <w:szCs w:val="23"/>
        </w:rPr>
        <w:t xml:space="preserve">Art. 10 - </w:t>
      </w:r>
      <w:r>
        <w:rPr>
          <w:rFonts w:cs="Arial" w:ascii="Arial" w:hAnsi="Arial"/>
          <w:sz w:val="22"/>
          <w:szCs w:val="23"/>
        </w:rPr>
        <w:t>Esta Lei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i w:val="false"/>
          <w:sz w:val="22"/>
          <w:szCs w:val="21"/>
        </w:rPr>
        <w:t>Gabinete do Executivo Municipal de Dois Vizinhos - Pr, aos dezoito dias do mês de Mai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1"/>
        </w:rPr>
      </w:pPr>
      <w:r>
        <w:rPr>
          <w:rFonts w:cs="Arial" w:ascii="Arial" w:hAnsi="Arial"/>
          <w:b/>
          <w:i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José Luiz Ramuski</w:t>
      </w:r>
    </w:p>
    <w:p>
      <w:pPr>
        <w:pStyle w:val="Heading1"/>
        <w:spacing w:before="0" w:after="0"/>
        <w:ind w:firstLine="340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refeito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516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H:\2011\Leis\Lei 1631 - PL do Legislativo 005/2011 – Revestimento de Ruas e Estradas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i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bCs/>
      <w:i/>
      <w:sz w:val="32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2832" w:firstLine="3"/>
      <w:jc w:val="both"/>
    </w:pPr>
    <w:rPr>
      <w:bCs/>
      <w:i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0:00Z</dcterms:created>
  <dc:creator>Mara</dc:creator>
  <dc:description/>
  <cp:keywords/>
  <dc:language>en-US</dc:language>
  <cp:lastModifiedBy>lauana</cp:lastModifiedBy>
  <cp:lastPrinted>2011-05-04T09:54:00Z</cp:lastPrinted>
  <dcterms:modified xsi:type="dcterms:W3CDTF">2011-05-18T11:42:00Z</dcterms:modified>
  <cp:revision>4</cp:revision>
  <dc:subject/>
  <dc:title>PROJETO DE LEI Nº ______/2007</dc:title>
</cp:coreProperties>
</file>