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68/2011</w:t>
      </w:r>
    </w:p>
    <w:p>
      <w:pPr>
        <w:pStyle w:val="Normal"/>
        <w:tabs>
          <w:tab w:val="clear" w:pos="720"/>
          <w:tab w:val="left" w:pos="3480" w:leader="none"/>
        </w:tabs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Exonera a pedido, o servidor Adriano Vandré Junior Sutil do cargo de provimento efetivo de Agente Administrativ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, a pedido,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ADRIANO VANDRÉ JUNIOR SUTIL,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n.º 5.098.178/SC e do CPF/MF n.º 062.118.409-85, matrícula funcional n°. 15296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fetivo de Agente Administrativo, lotado junto a Secretaria de Educação, Cultura e Esportes/Escola Municipal Jardim da Colina, a partir de 15 de Setembro de 2011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8176/2010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5 de Set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inze dias do mês de Setem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02:00Z</dcterms:created>
  <dc:creator>Suzana Cristina Winter</dc:creator>
  <dc:description/>
  <cp:keywords/>
  <dc:language>en-US</dc:language>
  <cp:lastModifiedBy>Eliana</cp:lastModifiedBy>
  <cp:lastPrinted>2011-09-15T15:13:00Z</cp:lastPrinted>
  <dcterms:modified xsi:type="dcterms:W3CDTF">2011-09-15T18:13:00Z</dcterms:modified>
  <cp:revision>3</cp:revision>
  <dc:subject/>
  <dc:title>DECRETO Nº 3544/97</dc:title>
</cp:coreProperties>
</file>