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75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Aumenta o percentual de gratificação do cargo de provimento em comissão do servidor José Agostinho da Ros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 Aumenta 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40% (quarenta por cento) para 50% (cinquenta por cento) sobre os vencimentos do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JOSÉ AGOSTINHO DA ROS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838-1, portador da Cédula de Identidade n.º 3.027.579-9/PR e do CPF/MF n° 409.216.119-00, ocupante do cargo de provimento em comissão de Coordenador de Gestão de Frotas, símbolo C-3, a partir de 01 de Set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dezenov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9:00Z</dcterms:created>
  <dc:creator>Suzana Cristina Winter</dc:creator>
  <dc:description/>
  <cp:keywords/>
  <dc:language>en-US</dc:language>
  <cp:lastModifiedBy>Eliana</cp:lastModifiedBy>
  <cp:lastPrinted>2011-09-19T08:24:00Z</cp:lastPrinted>
  <dcterms:modified xsi:type="dcterms:W3CDTF">2011-09-19T11:25:00Z</dcterms:modified>
  <cp:revision>4</cp:revision>
  <dc:subject/>
  <dc:title>DECRETO Nº 3544/97</dc:title>
</cp:coreProperties>
</file>