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77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o Senhor Cesar Lois Felini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left="720" w:firstLine="268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CESAR LOIS FELINI, </w:t>
      </w:r>
      <w:r>
        <w:rPr>
          <w:rFonts w:cs="Arial" w:ascii="Arial" w:hAnsi="Arial"/>
          <w:sz w:val="21"/>
          <w:szCs w:val="21"/>
          <w:lang w:val="pt-BR"/>
        </w:rPr>
        <w:t>portador da Cédula de Identidade n.º 6.859.012-4/PR e do CPF/MF n.º 026.305.959-60, regularmente aprovado em Concurso Público, Edital 001/2009  para o cargo de provimento efetivo de Agente Administrativo, símbolo NI-14, para desempenhar suas atividades junto a Secretaria de Educação, Cultura e Esportes/Escola Municipal Jardim da Colina, com jornada de trabalho de 40 (quarenta) horas semanais a partir de 16 de Setembr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left="709"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16 de Setem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enove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6:00Z</dcterms:created>
  <dc:creator>Suzana Cristina Winter</dc:creator>
  <dc:description/>
  <cp:keywords/>
  <dc:language>en-US</dc:language>
  <cp:lastModifiedBy>Eliana</cp:lastModifiedBy>
  <cp:lastPrinted>2011-09-19T08:33:00Z</cp:lastPrinted>
  <dcterms:modified xsi:type="dcterms:W3CDTF">2011-09-19T11:34:00Z</dcterms:modified>
  <cp:revision>4</cp:revision>
  <dc:subject/>
  <dc:title>DECRETO Nº 3544/97</dc:title>
</cp:coreProperties>
</file>