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CRETO N.º 8779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omologa o resultado da Prova de Seleção aplicada ao participante da Concorrência Pública n.º 002/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osé Luiz Ramuski, </w:t>
      </w:r>
      <w:r>
        <w:rPr>
          <w:rFonts w:cs="Arial" w:ascii="Arial" w:hAnsi="Arial"/>
          <w:color w:val="000000"/>
          <w:sz w:val="22"/>
          <w:szCs w:val="22"/>
        </w:rPr>
        <w:t>Prefeito de Dois Vizinhos, Estado do Paraná, no uso de suas atribuições legais, em cumprimento, especialmente a Lei nº 900/99, Decreto nº 3904/2000 e Edital de Concorrência Pública nº 002/2011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- Homologa o resultado da Prova de Seleção do candidato participante da Concorrência Pública nº 002/2011, cujo objeto é a Permissão de Serviços de Transporte Individual Remunerado de Passageiros em Motocicletas (Moto táxi) no Município de Dois Vizinh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divulga o resultado final, a saber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559"/>
        <w:gridCol w:w="992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 in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f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 fin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SO VINH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6.149.75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luga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- A permissão ao aprovado será formalizada através da concessão de Alvará de Licença, cumpridas as formalidades legai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- O presente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abinete do Executivo Municipal de Dois Vizinhos, Estado do Paraná, aos vinte e um dias do mês de Setembro do ano de dois mil e onze, 50º ano de emancipação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7:00Z</dcterms:created>
  <dc:creator>Mariza Silvestro</dc:creator>
  <dc:description/>
  <cp:keywords/>
  <dc:language>en-US</dc:language>
  <cp:lastModifiedBy>Mariza Silvestro</cp:lastModifiedBy>
  <cp:lastPrinted>2011-09-21T15:23:00Z</cp:lastPrinted>
  <dcterms:modified xsi:type="dcterms:W3CDTF">2011-09-21T18:24:00Z</dcterms:modified>
  <cp:revision>1</cp:revision>
  <dc:subject/>
  <dc:title/>
</cp:coreProperties>
</file>