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782/2011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apropria amigável ou judicialmente o imóvel abaixo consignado para fins de utilidade pública.</w:t>
      </w:r>
    </w:p>
    <w:p>
      <w:pPr>
        <w:pStyle w:val="Recuodecorpodetexto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apropria de forma amigável ou judicialmente o imóvel abaixo descrito, declarado de Utilidade Pública pelo Decreto n.º 8769/2011, que será destinado para fins de utilidade públic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imóvel a ser desapropriado é o seguinte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417"/>
        <w:gridCol w:w="1276"/>
        <w:gridCol w:w="709"/>
        <w:gridCol w:w="850"/>
        <w:gridCol w:w="1238"/>
        <w:gridCol w:w="212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te da Chácara n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c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rietária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, que será denominada 8-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ximo ao Lago Dou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,00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úcia Maria Fracasso – CPF/MF 369.012.889-7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O imóvel foi avaliado pela Comissão Especial de Avaliação de Imóveis, designada pelo Decreto nº 8619/2011, em </w:t>
      </w:r>
      <w:r>
        <w:rPr>
          <w:rFonts w:cs="Arial" w:ascii="Arial" w:hAnsi="Arial"/>
          <w:b/>
          <w:sz w:val="22"/>
          <w:szCs w:val="22"/>
        </w:rPr>
        <w:t>R$ 56.000,00 (cinquenta e seis mil reais)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O pagamento do valor consignado no art. 2º deste Decreto deverá ser efetuado em única parcela no ato da assinatura da Escritura.</w:t>
      </w:r>
    </w:p>
    <w:p>
      <w:pPr>
        <w:pStyle w:val="Recuodecorpodetexto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/>
      </w:pPr>
      <w:r>
        <w:rPr>
          <w:rFonts w:cs="Arial" w:ascii="Arial" w:hAnsi="Arial"/>
          <w:sz w:val="22"/>
          <w:szCs w:val="22"/>
        </w:rPr>
        <w:t xml:space="preserve">Art. 4º </w:t>
      </w:r>
      <w:r>
        <w:rPr>
          <w:rFonts w:cs="Arial" w:ascii="Arial" w:hAnsi="Arial"/>
          <w:b w:val="false"/>
          <w:bCs/>
          <w:sz w:val="22"/>
          <w:szCs w:val="22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O presente entra em vigor na data de sua publicaç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dois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oão Maria Ferreira da Silva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1:00Z</dcterms:created>
  <dc:creator>Departamento de Administracao</dc:creator>
  <dc:description/>
  <cp:keywords/>
  <dc:language>en-US</dc:language>
  <cp:lastModifiedBy>Eliana</cp:lastModifiedBy>
  <cp:lastPrinted>2011-09-22T11:19:00Z</cp:lastPrinted>
  <dcterms:modified xsi:type="dcterms:W3CDTF">2011-09-22T14:20:00Z</dcterms:modified>
  <cp:revision>6</cp:revision>
  <dc:subject/>
  <dc:title>DECRETO Nº 3615/98</dc:title>
</cp:coreProperties>
</file>