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787/2011</w:t>
      </w:r>
    </w:p>
    <w:p>
      <w:pPr>
        <w:pStyle w:val="Normal"/>
        <w:tabs>
          <w:tab w:val="clear" w:pos="720"/>
          <w:tab w:val="left" w:pos="3480" w:leader="none"/>
        </w:tabs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Exonera a pedido, a servidora Rosangela Maria Boeno do cargo de provimento efetivo de Professora Licenciatura Plena + Pó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, a pedido, a servid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ROSANGELA MARIA BOENO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.º 5.866.087-6/PR e do CPF/MF n.º 854.635.409-00, matrículas funcionais n°s. 9000-1 e 9000-2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fetivo de Professora Licenciatura Plena + Pós, lotada junto a Secretaria de Educação, Cultura e Esportes/Escolas Municipais Carrossel e Jardim da Colina, a partir de 03 de Outubro de 2011.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Revoga-se o Decreto nº 3766/1999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3 de Outu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três dias do mês de Outubr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Registre-s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47:00Z</dcterms:created>
  <dc:creator>Suzana Cristina Winter</dc:creator>
  <dc:description/>
  <cp:keywords/>
  <dc:language>en-US</dc:language>
  <cp:lastModifiedBy>Eliana</cp:lastModifiedBy>
  <cp:lastPrinted>2011-10-03T09:58:00Z</cp:lastPrinted>
  <dcterms:modified xsi:type="dcterms:W3CDTF">2011-10-03T12:58:00Z</dcterms:modified>
  <cp:revision>3</cp:revision>
  <dc:subject/>
  <dc:title>DECRETO Nº 3544/97</dc:title>
</cp:coreProperties>
</file>