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78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, a pedido, a servidora Eva Genoveva Belloli dos Santos d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 xml:space="preserve">EVA GENOVEVA BELLOLI DOS SANTOS, </w:t>
      </w:r>
      <w:r>
        <w:rPr>
          <w:rFonts w:cs="Arial" w:ascii="Arial" w:hAnsi="Arial"/>
          <w:sz w:val="21"/>
          <w:lang w:val="pt-BR"/>
        </w:rPr>
        <w:t xml:space="preserve">portadora da Cédula de Identidade n.º 5.226.893-1/PR, CPF/MF n.º 019.467.939-06, matrícula funcional n°. 13310-1, ocupante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Servente, lotada junto a Secretaria de Educação, Cultura e Esporte/Centro Municipal de Educação Infantil Nona Luiza, a partir de 03 de outubr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5165/200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três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34:00Z</dcterms:created>
  <dc:creator>Suzana Cristina Winter</dc:creator>
  <dc:description/>
  <cp:keywords/>
  <dc:language>en-US</dc:language>
  <cp:lastModifiedBy>Mariza Silvestro</cp:lastModifiedBy>
  <cp:lastPrinted>2011-10-04T07:39:00Z</cp:lastPrinted>
  <dcterms:modified xsi:type="dcterms:W3CDTF">2011-10-04T10:39:00Z</dcterms:modified>
  <cp:revision>5</cp:revision>
  <dc:subject/>
  <dc:title>DECRETO Nº 3544/97</dc:title>
</cp:coreProperties>
</file>