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CRETO Nº 8793/2011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Nomeia a Senhora Joelma de Oliveira para o cargo de provimento efetivo de Agente Comunitário de Saúde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Nomeia a Senhora </w:t>
      </w:r>
      <w:r>
        <w:rPr>
          <w:rFonts w:cs="Arial" w:ascii="Arial" w:hAnsi="Arial"/>
          <w:b/>
          <w:sz w:val="21"/>
          <w:szCs w:val="21"/>
          <w:lang w:val="pt-BR"/>
        </w:rPr>
        <w:t xml:space="preserve">JOELMA DE OLIVEIRA, </w:t>
      </w:r>
      <w:r>
        <w:rPr>
          <w:rFonts w:cs="Arial" w:ascii="Arial" w:hAnsi="Arial"/>
          <w:sz w:val="21"/>
          <w:szCs w:val="21"/>
          <w:lang w:val="pt-BR"/>
        </w:rPr>
        <w:t>portadora da Cédula de Identidade n.º 8.552.442-9/PR e do CPF/MF n.º 057.356.959-24, regularmente aprovada em Concurso Público, Edital 001/2011 para o cargo de provimento efetivo de Agente Comunitário de Saúde, NI – 04, para desempenhar suas atividades junto a Secretaria de Saúde, Ação Social e Cidadania e atuar na área de abrangência C-0 PSF Colina – Jardim da Colina/Jardim Marcante/Primavera, com jornada de trabalho de 40 (quarenta) horas semanais, com base na Lei n.º 996/2001 e suas posteriores alterações e a Lei n.º 1312/2007, a partir de 03 de outubro de 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3 de outu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três dias do mês de outubro do 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41:00Z</dcterms:created>
  <dc:creator>Suzana Cristina Winter</dc:creator>
  <dc:description/>
  <cp:keywords/>
  <dc:language>en-US</dc:language>
  <cp:lastModifiedBy>Eliana</cp:lastModifiedBy>
  <cp:lastPrinted>2011-10-06T11:25:00Z</cp:lastPrinted>
  <dcterms:modified xsi:type="dcterms:W3CDTF">2011-10-06T14:25:00Z</dcterms:modified>
  <cp:revision>6</cp:revision>
  <dc:subject/>
  <dc:title>DECRETO Nº 3544/97</dc:title>
</cp:coreProperties>
</file>