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9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, a pedido, a servidora Vaneide Szymanski do cargo de provimento em comissão de Agente Comunitário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VANEIDE SZYMANSK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5.675.294-3/PR e do CPF/MF n.º 934.373.319-49, matrícula funcional n°. 1383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Agente Comunitário de Saúde, lotada junto a Secretaria de Saúde, Ação Social e Cidadania, a partir de 30 de Setembr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294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30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4:00Z</dcterms:created>
  <dc:creator>Suzana Cristina Winter</dc:creator>
  <dc:description/>
  <cp:keywords/>
  <dc:language>en-US</dc:language>
  <cp:lastModifiedBy>Eliana</cp:lastModifiedBy>
  <cp:lastPrinted>2011-10-04T09:02:00Z</cp:lastPrinted>
  <dcterms:modified xsi:type="dcterms:W3CDTF">2011-10-04T12:03:00Z</dcterms:modified>
  <cp:revision>4</cp:revision>
  <dc:subject/>
  <dc:title>DECRETO Nº 3544/97</dc:title>
</cp:coreProperties>
</file>