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99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Cs w:val="22"/>
        </w:rPr>
        <w:t>Nomeia a Senhora Bárbara Ferreira Surcin para o cargo de provimento em comissão de Médica Clínica Geral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a Senhora </w:t>
      </w:r>
      <w:r>
        <w:rPr>
          <w:rFonts w:cs="Arial" w:ascii="Arial" w:hAnsi="Arial"/>
          <w:b/>
          <w:sz w:val="22"/>
          <w:szCs w:val="22"/>
          <w:lang w:val="pt-BR"/>
        </w:rPr>
        <w:t>BARBARA FERREIRA SURCIN,</w:t>
      </w:r>
      <w:r>
        <w:rPr>
          <w:rFonts w:cs="Arial" w:ascii="Arial" w:hAnsi="Arial"/>
          <w:sz w:val="22"/>
          <w:szCs w:val="22"/>
          <w:lang w:val="pt-BR"/>
        </w:rPr>
        <w:t xml:space="preserve"> portadora da Cédula de Identidade n° 11.433.166-3/RJ e do CPF/MF n.º 088.280.347-69, inscrição no CRM n.º 16343/SC, para 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Médica Clínica Geral, símbolo C-4, com gratificação de 100% (cem por cento) sobre seus vencimentos, para desempenhar suas atividades junto a Secretaria de Saúde, Ação Social e Cidadania, nos termos da legislação vigente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3 de Outu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Outubro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4:00Z</dcterms:created>
  <dc:creator>Suzana Cristina Winter</dc:creator>
  <dc:description/>
  <cp:keywords/>
  <dc:language>en-US</dc:language>
  <cp:lastModifiedBy>Eliana</cp:lastModifiedBy>
  <cp:lastPrinted>2011-10-04T09:41:00Z</cp:lastPrinted>
  <dcterms:modified xsi:type="dcterms:W3CDTF">2011-10-04T12:42:00Z</dcterms:modified>
  <cp:revision>3</cp:revision>
  <dc:subject/>
  <dc:title>DECRETO Nº 3544/97</dc:title>
</cp:coreProperties>
</file>