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0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Paula Jennifer de Oliveira Leal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ULA JENNIFER DE OLIVEIRA LEAL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319.232-3/PR e do CPF/MF n.º 086.075.199-64, regularmente aprovada em Concurso Público, Edital 001/2011 para o cargo de provimento efetivo de Agente Comunitário de Saúde, NI – 04, para desempenhar suas atividades junto a Secretaria de Saúde, Ação Social e Cidadania e atuar na área de abrangência L-0 PSF Lurdes – Bairros Nossa Senhora de Lurdes/Nossa Senhora Aparecid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45:00Z</dcterms:created>
  <dc:creator>Suzana Cristina Winter</dc:creator>
  <dc:description/>
  <cp:keywords/>
  <dc:language>en-US</dc:language>
  <cp:lastModifiedBy>Eliana</cp:lastModifiedBy>
  <cp:lastPrinted>2011-10-04T10:05:00Z</cp:lastPrinted>
  <dcterms:modified xsi:type="dcterms:W3CDTF">2011-10-04T13:05:00Z</dcterms:modified>
  <cp:revision>7</cp:revision>
  <dc:subject/>
  <dc:title>DECRETO Nº 3544/97</dc:title>
</cp:coreProperties>
</file>