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03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Mafalda dos Santos Cavalcante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MAFALDA DOS SANTOS CAVALCANTE, </w:t>
      </w:r>
      <w:r>
        <w:rPr>
          <w:rFonts w:cs="Arial" w:ascii="Arial" w:hAnsi="Arial"/>
          <w:sz w:val="22"/>
          <w:szCs w:val="22"/>
          <w:lang w:val="pt-BR"/>
        </w:rPr>
        <w:t>portadora da Cédula de Identidade n.º 6.258.900-0/PR e do CPF/MF n.º 864.102.539-15, regularmente aprovada em Concurso Público, Edital 001/2011 para o cargo de provimento efetivo de Agente Comunitário de Saúde, NI – 04, para desempenhar suas atividades junto a Secretaria de Saúde, Ação Social e Cidadania e atuar na área de abrangência S-0 PSF Santa Luzia – Bairros Santa Luzia/Concórdia/Esperança, com jornada de trabalho de 40 (quarenta) horas semanais, com base na Lei n.º 996/2001 e suas posteriores alterações e a Lei n.º 1312/2007, a partir de 03 de Outub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3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ro dias do mês de Outu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28:00Z</dcterms:created>
  <dc:creator>Suzana Cristina Winter</dc:creator>
  <dc:description/>
  <cp:keywords/>
  <dc:language>en-US</dc:language>
  <cp:lastModifiedBy>Eliana</cp:lastModifiedBy>
  <cp:lastPrinted>2011-10-04T10:31:00Z</cp:lastPrinted>
  <dcterms:modified xsi:type="dcterms:W3CDTF">2011-10-04T13:32:00Z</dcterms:modified>
  <cp:revision>4</cp:revision>
  <dc:subject/>
  <dc:title>DECRETO Nº 3544/97</dc:title>
</cp:coreProperties>
</file>