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19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Eliane Aparecida Moreira dos Santos para o cargo de provimento efetivo de Agente Administrativ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ELIANE APARECIDA MOREIRA DOS SANTOS, </w:t>
      </w:r>
      <w:r>
        <w:rPr>
          <w:rFonts w:cs="Arial" w:ascii="Arial" w:hAnsi="Arial"/>
          <w:sz w:val="22"/>
          <w:szCs w:val="22"/>
          <w:lang w:val="pt-BR"/>
        </w:rPr>
        <w:t>portadora da Cédula de Identidade n.º 10.467.899-8/PR e do CPF/MF n.º 070.976.289-52, regularmente aprovada em Concurso Público, Edital 001/2009  para o cargo de provimento efetivo de Agente Administrativo, símbolo NI-14, para desempenhar suas atividades junto a Secretaria de Educação, Cultura e Esportes/Escola Municipal 28 de Novembro, com jornada de trabalho de 40 (quarenta) horas semanais a partir de 04 de Outubro de 2011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4 de Outubro de 2011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ro dias do mês de Outu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52:00Z</dcterms:created>
  <dc:creator>Suzana Cristina Winter</dc:creator>
  <dc:description/>
  <cp:keywords/>
  <dc:language>en-US</dc:language>
  <cp:lastModifiedBy>Eliana</cp:lastModifiedBy>
  <cp:lastPrinted>2011-10-04T11:57:00Z</cp:lastPrinted>
  <dcterms:modified xsi:type="dcterms:W3CDTF">2011-10-04T14:57:00Z</dcterms:modified>
  <cp:revision>4</cp:revision>
  <dc:subject/>
  <dc:title>DECRETO Nº 3544/97</dc:title>
</cp:coreProperties>
</file>