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.º 8820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oncede Promoção Horizontal por Cursos de Capacitação, Especialização e Aperfeiçoamento, aos Professores da Rede Municipal de Ensino e dos Centros Municipais de Educação Infantil.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José Luiz Ramuski</w:t>
      </w:r>
      <w:r>
        <w:rPr>
          <w:rFonts w:cs="Arial" w:ascii="Arial" w:hAnsi="Arial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 E C R E T A:</w:t>
      </w:r>
    </w:p>
    <w:p>
      <w:pPr>
        <w:pStyle w:val="TextBodyIndent"/>
        <w:ind w:left="0" w:firstLine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firstLine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Art. 1º CONCEDER</w:t>
      </w:r>
      <w:r>
        <w:rPr>
          <w:rFonts w:cs="Arial" w:ascii="Arial" w:hAnsi="Arial"/>
          <w:b w:val="false"/>
        </w:rPr>
        <w:t xml:space="preserve"> Promoção Horizontal por Cursos de Capacitação, Especialização e Aperfeiçoamento, aos Professores da Rede Municipal de Ensino e dos Centros Municipais de Educação Infantil, com base no art. 36, § 3º, Inciso II e § 4.º da Lei 1416/2008 conforme segue: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nextPage"/>
          <w:pgSz w:w="11906" w:h="16838"/>
          <w:pgMar w:left="1701" w:right="567" w:gutter="0" w:header="0" w:top="2552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036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"/>
                              <w:gridCol w:w="2312"/>
                              <w:gridCol w:w="1205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</w:rPr>
                                    <w:t xml:space="preserve">Matrícula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ível de Promo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4.1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"/>
                        <w:gridCol w:w="2312"/>
                        <w:gridCol w:w="1205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</w:rPr>
                              <w:t xml:space="preserve">Matrícula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ível de Promo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7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n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e Vi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 – 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6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eni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4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Salvador Ferrei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4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Salvador Ferrei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lang w:val="en-US"/>
              </w:rPr>
              <w:t>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2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na Salvador Jasin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2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na Salvador Jasin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Ângela Nunes 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4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de Abreu Casta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4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de Abreu Casta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nha Pissaia C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e da Aparecida Marc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nardete Kleinibi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ilda Salete Sout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3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Giovana Ba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lda da Costa Or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rina Sczepko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rina Zanardi Pess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9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lei Antonia de Alme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9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lei Antonia de Alme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Raimondi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8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de Fátima Piva Cardo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a Mertens Suh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a Mertens Suh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Silvana Vargas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7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Silvana Vargas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diane Bertoldo Pesso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4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nice Teresinha B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4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nice Teresinha B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nir da Rosa Mitr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nir da Rosa Mitr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4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sa Lucia B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4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usa Lucia B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sy Ayres Tor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sy Ayres Tor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Menegati Borges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3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ize Eliani Fav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ze Lohn Vodz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7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ze Lohn Vodzi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9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ci Ivanir Ba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a Dela Justina Dev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a Dela Justina Dev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1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 Ana Mezzalira Silves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Ferreira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Maria Galvan Ton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Maria Galvan Ton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Negri Z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  -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3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Negri Ze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  - 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Zarth Cousse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Zarth Cousse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ete Lucas Mezzal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0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Noemar Occhi Det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4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frásia Schmidt Rodrig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 - 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tima Aparecida Mat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9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ndo Anton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i Mezzomo Fran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V -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briel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4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ni Pagani Antu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564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ni Pagani Antu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vana Fátima Basso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lang w:val="en-US"/>
              </w:rPr>
              <w:t>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vana Fátima Basso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celi Ângela Betti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ene Constante Gal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ene Constante Galv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ete Maria Seg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3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da C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Schmoller Sand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6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da Vani Fiam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ês Meredyk Lorenz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Q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ês Meredyk Lorenz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cilde Fávero Bartni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e Alves Marchez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e Machado dos Santos Del Cana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 Aparecida Walendol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Aparecida Schmit Meur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e Mezzal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6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ma Aparecida Formigui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6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ma Aparecida Formigui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anieli Per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Guzzo de Godo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tia Zacarias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Cristine Cenci Giacom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a Maria Ferrari C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a Maria Ferrari C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ésia Maria Piss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Q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ésia Maria Piss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Adona Peron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3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Adona Peron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Restelli Len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Aparecida Favreto Iz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des Scot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ia Scot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inéia Santolin Balbino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inéia Santolin Balbino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Vanuse Vargas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9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urora de Matos Nov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ecília Vendram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4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Giacomini Fialk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47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Giacomini Fialk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9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udete Gam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luz Guedes Bras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3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luz Guedes Bras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Lourdes Teix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iana Mo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Al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Al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da Silva Pioczko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nês Acordi Per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abel Andreoli Gol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7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abel Andreoli Gol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4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udite Ghedin Ghiz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4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udite Ghedin Ghiz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alete Chiodelli Loren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e Ku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i Rejane Kop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i Rejane Kop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4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de Justina Vieira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4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de Justina Vieira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3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ne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 – 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ne Durval Albino 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ne Durval Albino 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z Poy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Gaz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0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Justina R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lei Aparecida Castelan Jo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 Ana Martins Mo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 Ana Martins Mo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 de Cássia Caz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a Pereira da Silva Lo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4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te Luci Mor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zete Luci Mor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36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li Schepaniack Gobb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 - 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18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se Teresinha Hofstat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se Teresinha Hofstat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 -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3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Rodrigues Pi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r Terezinha Es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va Ferreira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va Maria Mugnol Pereira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Q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13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va Maria Mugnol Pereira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lci Blo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lci Blo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6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di Fátima P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ce Fátima Nicol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i Schmidt Topano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ci Rodrigues de Lara de Alme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la Borges de Oliveira Balaz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les Maria Langa Kilj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les Maria Langa Kilj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9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r Bach Jun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ef. III – 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29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ana Aparecida Padovani Bona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za de Souza Machado Anton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Q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Celi Gu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Nara Rosani Nuske Lu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Nara Rosani Nuske Lu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8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ilda Machado Biav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se Aparecida Pasquali Barbo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se Aparecida Pasquali Barbo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na Maria Mat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Maria Latenik da 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Maria Latenik da 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 – 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Nunes Pereira Vendrusc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Rodrigues de Camp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Iaginn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i Aparecida Dias de Cas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4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i Sbardelotto Mengu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4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i Sbardelotto Mengu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Aparecida Bremstropp Henk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9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seli Debarba Kitai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21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Teresinha Perin Belusso Fort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i Teresinha Perin Belusso Fort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4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ene Teresinha Friz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4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ene Teresinha Friz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eri Rubini Machado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 – 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lei Mezzali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7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Fátima Mezz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ia Maciel dos Santos Pi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1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a Luiza Bernardi Santo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 –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rlie Rove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ila De C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le Vicari Zancana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10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le Vicari Zancana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beli Bor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mara Tereza Refatti da C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Cristina Per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e 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e 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8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Viana Pelent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8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Viana Pelent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. III –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1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one Aparecida Borssato Portalup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6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one Zipp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6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one Zipp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ange Fernandes Barrozo Debort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e Bor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e Bor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a Mara Gusso Brassan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ia Mara Gusso Brassan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30480</wp:posOffset>
                </wp:positionV>
                <wp:extent cx="59524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rt. 2º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- O presente Decreto entra em vigor na data de sua publicação, produzindo efeito a partir de 01 de Outubro de 2011.</w:t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2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Gabinete do Executivo Municipal de Dois Vizinhos, Estado do Paraná, aos sete dias do mês de Outubro do ano de dois mil e onze, 50º ano de emancipação. </w:t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José Luiz Ramuski</w:t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</w:rPr>
                              <w:t>Prefei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88.7pt;mso-wrap-distance-left:9.05pt;mso-wrap-distance-right:9.05pt;mso-wrap-distance-top:0pt;mso-wrap-distance-bottom:0pt;margin-top:2.4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firstLine="340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Art. 2º</w:t>
                      </w:r>
                      <w:r>
                        <w:rPr>
                          <w:rFonts w:cs="Arial" w:ascii="Arial Narrow" w:hAnsi="Arial Narrow"/>
                        </w:rPr>
                        <w:t xml:space="preserve"> - O presente Decreto entra em vigor na data de sua publicação, produzindo efeito a partir de 01 de Outubro de 2011.</w:t>
                      </w:r>
                    </w:p>
                    <w:p>
                      <w:pPr>
                        <w:pStyle w:val="Normal"/>
                        <w:ind w:left="3402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ind w:left="3402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Gabinete do Executivo Municipal de Dois Vizinhos, Estado do Paraná, aos sete dias do mês de Outubro do ano de dois mil e onze, 50º ano de emancipação. </w:t>
                      </w:r>
                    </w:p>
                    <w:p>
                      <w:pPr>
                        <w:pStyle w:val="Normal"/>
                        <w:ind w:firstLine="3402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402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3402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José Luiz Ramuski</w:t>
                      </w:r>
                    </w:p>
                    <w:p>
                      <w:pPr>
                        <w:pStyle w:val="Normal"/>
                        <w:ind w:firstLine="3402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</w:rPr>
                        <w:t>Prefeit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nia Mara Nicar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3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nia Mara Nicar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Aparecida Zamb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2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ha Fátima Barr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2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ha Fatima Barr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ha Signorati Cagn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8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a Lohn Teod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1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 Valdeci dos Santos Brum Cola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1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zinha Valdeci dos Santos Brum Cola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ice Bernardino Bagatt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7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ma Munh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I – 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ma Prochn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II – K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2552" w:footer="0" w:bottom="1588"/>
          <w:cols w:num="2" w:equalWidth="false" w:sep="false">
            <w:col w:w="4593" w:space="396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71" w:right="624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t>ETO/dec3687  VP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rFonts w:ascii="Times New Roman" w:hAnsi="Times New Roman" w:cs="Times New Roman"/>
      <w:b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0:00Z</dcterms:created>
  <dc:creator>Flávio Almir Ruaro</dc:creator>
  <dc:description/>
  <cp:keywords/>
  <dc:language>en-US</dc:language>
  <cp:lastModifiedBy>lucimar</cp:lastModifiedBy>
  <cp:lastPrinted>2011-10-07T11:18:00Z</cp:lastPrinted>
  <dcterms:modified xsi:type="dcterms:W3CDTF">2011-10-11T18:23:00Z</dcterms:modified>
  <cp:revision>5</cp:revision>
  <dc:subject/>
  <dc:title>DECRETO Nº 3140/96</dc:title>
</cp:coreProperties>
</file>