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23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Liliane Ferreira dos Sant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Graduação em Artes Visuais à servidora </w:t>
      </w:r>
      <w:r>
        <w:rPr>
          <w:rFonts w:cs="Arial" w:ascii="Arial" w:hAnsi="Arial"/>
          <w:b/>
          <w:sz w:val="22"/>
          <w:szCs w:val="22"/>
          <w:lang w:val="pt-BR"/>
        </w:rPr>
        <w:t>LILIANE FERREIRA DOS SANTOS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16675-1, portadora da Cédula de Identidade nº 10.384.488-6/PR e do CPF/MF nº. 070.486.159-31, ocupante do cargo de provimento efetivo de Agente Comunitário de Saúde, NI-04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Saúde, Ação Social e Cidadania/PSF Jardim da Colina, no período de 03 de Outubr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Outu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8:00Z</dcterms:created>
  <dc:creator>Suzana Cristina Winter</dc:creator>
  <dc:description/>
  <cp:keywords/>
  <dc:language>en-US</dc:language>
  <cp:lastModifiedBy>Eliana</cp:lastModifiedBy>
  <cp:lastPrinted>2011-10-10T08:52:00Z</cp:lastPrinted>
  <dcterms:modified xsi:type="dcterms:W3CDTF">2011-10-10T11:52:00Z</dcterms:modified>
  <cp:revision>4</cp:revision>
  <dc:subject/>
  <dc:title>DECRETO Nº 3544/97</dc:title>
</cp:coreProperties>
</file>