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26/2011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xonera a pedido a servidora Eva Salete Mintkevicz da Silva do cargo de provimento em comissão de Digit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EVA SALETE MINTKEVICZ DA SILVA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8.597.783-0/PR e do CPF/MF n.º 038.071.059-56, matrícula funcional n°. 16209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>provimento em comissão de Digitadora, símbolo C-8, a partir de 07 de Outubro de 2011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8602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7 de Outu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Outu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Registr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2:08:00Z</dcterms:created>
  <dc:creator>Eliana</dc:creator>
  <dc:description/>
  <cp:keywords/>
  <dc:language>en-US</dc:language>
  <cp:lastModifiedBy>Eliana</cp:lastModifiedBy>
  <cp:lastPrinted>2011-10-10T09:14:00Z</cp:lastPrinted>
  <dcterms:modified xsi:type="dcterms:W3CDTF">2011-10-10T12:19:00Z</dcterms:modified>
  <cp:revision>4</cp:revision>
  <dc:subject/>
  <dc:title>DECRETO Nº     / </dc:title>
</cp:coreProperties>
</file>